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Cs w:val="24"/>
        </w:rPr>
        <w:t xml:space="preserve">Szkolny zestaw </w:t>
      </w:r>
      <w:r>
        <w:rPr>
          <w:szCs w:val="24"/>
          <w:u w:val="single"/>
        </w:rPr>
        <w:t>materiałów ćwiczeniowych</w:t>
      </w:r>
      <w:r>
        <w:rPr>
          <w:szCs w:val="24"/>
        </w:rPr>
        <w:t xml:space="preserve"> obowiązujący</w:t>
      </w:r>
    </w:p>
    <w:p>
      <w:pPr>
        <w:pStyle w:val="Nagwek1"/>
        <w:rPr/>
      </w:pPr>
      <w:r>
        <w:rPr>
          <w:szCs w:val="24"/>
        </w:rPr>
        <w:t>od początku roku szkolnego 20</w:t>
      </w:r>
      <w:r>
        <w:rPr>
          <w:szCs w:val="24"/>
          <w:lang w:val="pl-PL"/>
        </w:rPr>
        <w:t>24</w:t>
      </w:r>
      <w:r>
        <w:rPr>
          <w:szCs w:val="24"/>
        </w:rPr>
        <w:t>/2025 do 20</w:t>
      </w:r>
      <w:r>
        <w:rPr>
          <w:szCs w:val="24"/>
          <w:lang w:val="pl-PL"/>
        </w:rPr>
        <w:t>28</w:t>
      </w:r>
      <w:r>
        <w:rPr>
          <w:szCs w:val="24"/>
        </w:rPr>
        <w:t>/20</w:t>
      </w:r>
      <w:r>
        <w:rPr>
          <w:szCs w:val="24"/>
          <w:lang w:val="pl-PL"/>
        </w:rPr>
        <w:t>29</w:t>
      </w:r>
    </w:p>
    <w:p>
      <w:pPr>
        <w:pStyle w:val="Nagwek1"/>
        <w:rPr>
          <w:szCs w:val="24"/>
        </w:rPr>
      </w:pPr>
      <w:r>
        <w:rPr>
          <w:szCs w:val="24"/>
        </w:rPr>
        <w:t>w Technikum nr 1</w:t>
      </w:r>
    </w:p>
    <w:p>
      <w:pPr>
        <w:pStyle w:val="Nagwek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ZSETH im. Władysława Grabskiego w Łodzi </w:t>
      </w:r>
    </w:p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"/>
        <w:gridCol w:w="7"/>
        <w:gridCol w:w="2475"/>
        <w:gridCol w:w="74"/>
        <w:gridCol w:w="7506"/>
      </w:tblGrid>
      <w:tr>
        <w:trPr>
          <w:trHeight w:val="90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RĘCZNIKI</w:t>
            </w:r>
          </w:p>
        </w:tc>
      </w:tr>
      <w:tr>
        <w:trPr>
          <w:trHeight w:val="270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Gurgul M., Jarosz A., Jarosz J., Pietrus-Rajman Olech A., „Deutsch für Profis”, Język niemiecki zawodowy dla szkół ponadgimnazjalnych (branża ekonomiczna), Wyd. LEKTORKLETT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Gospodarowanie zasobami rzeczowymi, dokumentowanie zdarzeń gospodarczych, obsługa programu magazynowo-sprzedażowego Subiekt GT i programu do obsługi gospodarki środkami trwałymi Rachmistrz GT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Zeszyt testów i ćwiczeń przygotowujących do egzaminu potwierdzającego kwalifikację EKA.04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Szpleter M., „Prowadzenie ewidencji i rozliczeń podatkowych, obsługa programu finansowo-księgowego Rachmistrz GT. Kwalifikacja EKA.05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Prowadzenie spraw kadrowych i rozliczanie wynagrodzeń. Obsługa programu kadrowo-płacowego Gratyfikant GT. Kwalifikacja EKA.05”, Wyd. Padur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900" w:leader="none"/>
                <w:tab w:val="left" w:pos="1095" w:leader="none"/>
              </w:tabs>
              <w:rPr/>
            </w:pPr>
            <w:r>
              <w:rPr/>
              <w:t>Zeszyt testów i ćwiczeń przygotowujących do egzaminu potwierdzającego kwalifikację EKA.05, Wyd. Padurek</w:t>
            </w:r>
          </w:p>
          <w:p>
            <w:pPr>
              <w:pStyle w:val="Normal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Rozliczenia z kontrahentami, bankami, pracownikami i zakładem ubezpieczeń społecznych. Obsługa programu Płatnik-ZUS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usiałkiewicz J., „Marketing – ćwiczenia”, Wyd. Ekonomik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ajgner M., „Elementy prawa”, Wyd. REA 2009</w:t>
            </w:r>
          </w:p>
          <w:p>
            <w:pPr>
              <w:pStyle w:val="Akapitzlist"/>
              <w:ind w:left="144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2"/>
                <w:szCs w:val="22"/>
              </w:rPr>
              <w:t>J. Ablewicz, D. Dębski, P. Dębski, J. Śliżewska, „</w:t>
            </w:r>
            <w:r>
              <w:rPr/>
              <w:t>Prowadzenie dokumentacji w jednostce organizacyjnej”. Kwalifikacja EKA.04. część 1 i 2,   Wyd. WSiP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. A. Komosa, ”Statystyka”-ćwiczenia, Wyd. Ekonomik</w:t>
            </w:r>
          </w:p>
          <w:p>
            <w:pPr>
              <w:pStyle w:val="Normal"/>
              <w:spacing w:before="0" w:after="240"/>
              <w:ind w:left="360" w:hanging="0"/>
              <w:rPr>
                <w:sz w:val="22"/>
                <w:szCs w:val="22"/>
              </w:rPr>
            </w:pPr>
            <w:r>
              <w:rPr/>
              <w:t>12. J. Musiałkiewicz, „</w:t>
            </w:r>
            <w:r>
              <w:rPr>
                <w:sz w:val="22"/>
                <w:szCs w:val="22"/>
              </w:rPr>
              <w:t>MARKETING” , Wyd. Ekonomik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 xml:space="preserve">13. </w:t>
            </w:r>
            <w:r>
              <w:rPr>
                <w:sz w:val="22"/>
                <w:szCs w:val="22"/>
              </w:rPr>
              <w:t>J. Ablewicz, D. Dębski, P. Dębski, J. Śliżewska, „</w:t>
            </w:r>
            <w:r>
              <w:rPr/>
              <w:t>Prowadzenie dokumentacji”, Wyd. WSiP</w:t>
            </w:r>
          </w:p>
        </w:tc>
      </w:tr>
      <w:tr>
        <w:trPr>
          <w:trHeight w:val="525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RACHUNKOW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y zawodow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Gurgul M., Jarosz A., Jarosz J., Pietrus-Rajman Olech A., „Deutsch für Profis”, Język niemiecki zawodowy dla szkół ponadgimnazjalnych (branża ekonomiczna),  Wyd. LEKTORKLET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J. Ablewicz, D. Dębski, P. Dębski, J. Śliżewska, „</w:t>
            </w:r>
            <w:r>
              <w:rPr/>
              <w:t>Prowadzenie dokumentacji w jednostce organizacyjnej”.  Wyd. WSiP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adurek B., Janiszewska-Świderska E „Prowadzenie ewidencji i rozliczeń podatkowych, obsługa programu finansowo-księgowego Rachmistrz GT. Kwalifikacja EKA.05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adurek B., Janiszewska-Świderska E., „Prowadzenie spraw kadrowych i rozliczanie wynagrodzeń. Obsługa programu kadrowo-płacowego Gratyfikant GT. Kwalifikacja EKA.05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adurek B., Janiszewska-Świderska E., „Rozliczenia z kontrahentami, bankami, pracownikami i zakładem ubezpieczeń społecznych. Obsługa programu Płatnik-ZUS Kwalifikacja EKA.05”, Wyd. Padur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durek B., „Zasady rachunkowości finansowej. Kwalifikacja EKA.07”, Wyd. Padurek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adurek B., „Rachunkowość finansowa. Część I, II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adurek B., „Rachunkowość finansowa i zarządcza. Część III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. Wajgner, „Elementy prawa”wyd. REA 2009</w:t>
            </w:r>
          </w:p>
        </w:tc>
      </w:tr>
      <w:tr>
        <w:trPr/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HOTELARS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Drogoń W., Granecka-Wrzosek B., „Zbiór zadań. Obsługa gości                  w obiekcie świadczącym usługi hotelarskie”, Wyd. WSiP 20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Lewandowska A., „Zbiór zadań przygotowujących do egzaminu zawodowego HGT.06”, Wyd. Format A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wandowska A., „Pracownia hotelarska. HGT.06 – ćwiczenia. Realizacja usług w recepcji”, Wyd. Format AB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Cymańska-Grabowska B., Zawierucha A., Świderska M., „Zbiór zadań. Realizacja usług w recepcji. HGT.06”, Wyd. WS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Lewandowska A., „Techniki pracy w hotelarstwie”. Zeszyt ćwiczeń. HGT.03 część 2, WSiP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240"/>
              <w:rPr/>
            </w:pPr>
            <w:r>
              <w:rPr/>
              <w:t xml:space="preserve">Gurgul M., Jarosz A., Jarosz J., Pietrus-Rajman Olech A., „Deutsch für Profis”, Język niemiecki zawodowy dla szkół ponadgimnazjalnych (branża turystyczno-hotelarska),  Wyd. LEKTORKLETT </w:t>
            </w:r>
          </w:p>
        </w:tc>
      </w:tr>
      <w:tr>
        <w:trPr>
          <w:trHeight w:val="84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F0"/>
                <w:lang w:eastAsia="pl-PL"/>
              </w:rPr>
            </w:pPr>
            <w:r>
              <w:rPr>
                <w:b/>
                <w:bCs/>
                <w:color w:val="00B0F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CHNIK ORGANIZACJI TURYSTYKI</w:t>
            </w:r>
          </w:p>
        </w:tc>
      </w:tr>
      <w:tr>
        <w:trPr>
          <w:trHeight w:val="15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F0"/>
                <w:lang w:eastAsia="en-US"/>
              </w:rPr>
            </w:pPr>
            <w:r>
              <w:rPr>
                <w:b/>
                <w:bCs/>
                <w:color w:val="00B0F0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B0F0"/>
              </w:rPr>
            </w:pPr>
            <w:r>
              <w:rPr/>
              <w:t>Przedmioty zawodow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ria Napiórkowska-Gzula, Barbara Stablik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Zbiór zadań. HGT.07 Przygotowanie imprez i usług turystycznych, WSIP, 2023</w:t>
            </w:r>
          </w:p>
        </w:tc>
      </w:tr>
      <w:tr>
        <w:trPr/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EKSPLOATACJI  PORTÓW I TERMINAL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Sarzalska M., „Zbiór zadań. Obsługa ładunków w portach                                                              i terminalach”, Wyd. WS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Majkowska-Bartczak E., „Zbiór zadań. Obsługa podróżnych                         w portach  i terminalach”, Wyd. WSiP</w:t>
            </w:r>
          </w:p>
          <w:p>
            <w:pPr>
              <w:pStyle w:val="Normal"/>
              <w:ind w:left="720" w:hanging="0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Opracowała:  Justyna Doni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2z0">
    <w:name w:val="WW8Num2z0"/>
    <w:qFormat/>
    <w:rPr>
      <w:color w:val="000000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niw Med Łódź</dc:creator>
  <dc:description/>
  <cp:keywords/>
  <dc:language>en-US</dc:language>
  <cp:lastModifiedBy>Admin</cp:lastModifiedBy>
  <cp:lastPrinted>1995-11-21T17:41:00Z</cp:lastPrinted>
  <dcterms:modified xsi:type="dcterms:W3CDTF">2024-07-08T06:48:00Z</dcterms:modified>
  <cp:revision>17</cp:revision>
  <dc:subject/>
  <dc:title>Szkolny zestaw podręczników obowiązujący</dc:title>
</cp:coreProperties>
</file>