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Szkolny zestaw podręczników obowiązujący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d początku roku szkolnego </w:t>
      </w:r>
      <w:r>
        <w:rPr>
          <w:bCs/>
          <w:sz w:val="22"/>
          <w:szCs w:val="22"/>
        </w:rPr>
        <w:t>2020/</w:t>
      </w:r>
      <w:r>
        <w:rPr>
          <w:bCs/>
          <w:sz w:val="22"/>
          <w:szCs w:val="22"/>
          <w:lang w:val="pl-PL"/>
        </w:rPr>
        <w:t>2021</w:t>
      </w:r>
      <w:r>
        <w:rPr>
          <w:bCs/>
          <w:sz w:val="22"/>
          <w:szCs w:val="22"/>
        </w:rPr>
        <w:t>– 202</w:t>
      </w:r>
      <w:r>
        <w:rPr>
          <w:bCs/>
          <w:sz w:val="22"/>
          <w:szCs w:val="22"/>
          <w:lang w:val="pl-PL"/>
        </w:rPr>
        <w:t>4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pl-PL"/>
        </w:rPr>
        <w:t>202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ab/>
      </w:r>
      <w:r>
        <w:rPr>
          <w:bCs/>
          <w:sz w:val="22"/>
          <w:szCs w:val="22"/>
          <w:lang w:val="pl-PL"/>
        </w:rPr>
        <w:t>(III etap edukacyjny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52"/>
        <w:gridCol w:w="7490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ODRĘCZNIKI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Chmiel Małgorzata, Cisowska Anna, Kościerzyńska Joanna, Kusy Helena,</w:t>
            </w:r>
          </w:p>
          <w:p>
            <w:pPr>
              <w:pStyle w:val="Bezodstpw"/>
              <w:tabs>
                <w:tab w:val="clear" w:pos="708"/>
                <w:tab w:val="left" w:pos="360" w:leader="none"/>
              </w:tabs>
              <w:ind w:left="355" w:hanging="0"/>
              <w:rPr/>
            </w:pPr>
            <w:r>
              <w:rPr>
                <w:rFonts w:cs="Times New Roman" w:ascii="Times New Roman" w:hAnsi="Times New Roman"/>
              </w:rPr>
              <w:t>Wróblewska Aleksandra, Ponad słowami. Podręcznik do języka polskiego dla liceum ogólnokształcącego i technikum. Zakres podstawowy i rozszerzony.</w:t>
            </w:r>
          </w:p>
          <w:p>
            <w:pPr>
              <w:pStyle w:val="Bezodstpw"/>
              <w:tabs>
                <w:tab w:val="clear" w:pos="708"/>
                <w:tab w:val="left" w:pos="35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l.1 cz.1  1014/1/2019. Wyd. Nowa Er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/>
            </w:pPr>
            <w:r>
              <w:rPr>
                <w:sz w:val="22"/>
                <w:szCs w:val="22"/>
              </w:rPr>
              <w:t xml:space="preserve">Chmiel Małgorzata, Cisowska Anna, Kościerzyńska Joanna, Kusy Helena, Równy Anna, Wróblewska Aleksandra, Ponad słowami.     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1 cz.2  1014/2/2019. Wyd. Nowa E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la Tim, Davis A. Paul -  wyd. Oxford University Press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e-intermediate 1032/1/2019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Intermediate 1032/2/2019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55"/>
              <w:rPr>
                <w:sz w:val="22"/>
                <w:szCs w:val="22"/>
                <w:lang w:val="en-US"/>
              </w:rPr>
            </w:pPr>
            <w:r>
              <w:rPr/>
              <w:t>Edwards Lynda, Rosińska Marta - Repetytorium dla uczniów liceów i techników poziom podstawowy i rozszerzony (wyd. Macmillan) 916/2017</w:t>
            </w:r>
          </w:p>
        </w:tc>
      </w:tr>
      <w:tr>
        <w:trPr>
          <w:trHeight w:val="8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MIECK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Giorgio, Ćwikowska Beata. – „Direkt plus”. Podręcznik do języka niemieckiego dla szkół ponadpodstawowych.  Wyd. KLET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1a (1016/1/2019)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1b (1016/2/2019)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/>
              <w:t>2a (1016/2/2020)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USK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llon Fabienne, Himber Celine - En action 1 Podręcznik dla szkół ponadpodstawowych. Wyd. Hachette nr dop. MEN 939/1/201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 Marcin, Szweda Adam,  – „Poznać przeszłość 1”. Podręcznik do historii dla liceum ogólnokształcącego i technikum. Zakres podstawowy. Wyd. Nowa Era.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>Mrozkowiak  Natalia, Ipczyńska Marta – „Spotkania ze sztuką”. Wyd. NOWA  ERA (1009/2019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</w:t>
              <w:br/>
              <w:t>O SPOŁECZEŃ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kadiusz Janicki, Justyna Kięczkowska, Mariusz Menz – „W Centrum Uwagi 1”. Podręcznik do wiedzy o społeczeństwie dla liceum i technikum. Zakres podstawowy. Wyd. Nowa Er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hd w:fill="F7F7F7" w:val="clear"/>
              </w:rPr>
              <w:t xml:space="preserve">Lucyna Czechowska, Arkadiusz Janicki - </w:t>
            </w:r>
            <w:r>
              <w:rPr>
                <w:kern w:val="2"/>
              </w:rPr>
              <w:t xml:space="preserve">W Centrum Uwagi 2”. </w:t>
            </w:r>
            <w:r>
              <w:rPr/>
              <w:t>Podręcznik do wiedzy o społeczeństwie dla liceum ogólnokształcącego i technikum. Zakres podstawowy. Wyd. Nowa Era.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ologia na czasie cz.1 zakres podstawowy”, Wyd. Nowa Era, Rok dopuszczenia 2019 Nr dopuszczenia: 1006/1/2019 </w:t>
              <w:br/>
              <w:t>Anna Helmin, Jolanta Holeczek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5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Chemia. Podręcznik – Liceum i technikum – zakres podstawowy MEN       1024/1/2019</w:t>
              <w:br/>
              <w:t xml:space="preserve">Ryszard M. Janiuk,  Małgorzata Chmurska,  Gabriela Osiecka, </w:t>
              <w:br/>
              <w:t xml:space="preserve">Witold Anusiak, Marcin Sobczak, </w:t>
            </w:r>
            <w:r>
              <w:rPr>
                <w:color w:val="000000"/>
                <w:shd w:fill="FFFFFF" w:val="clear"/>
              </w:rPr>
              <w:t>Wyd. WSiP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355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zyka. Podręcznik” Liceum i technikum.. Zakres podstawowy, WSiP, Warszawa 2019 (z numerem dopuszczenia 999/1/2019) Ludwik Lehman, Witold Polesiuk, Grzegorz Wojewoda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Oblicza geografii 1” Podręcznik dla liceum ogólnokształcącego  technikum. Zakres podstawowy. Nowa Era. Nr ewidencyjny w wykazie MEN 983/1/2019 R. Malarz, M. Więckowsk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1”Podręcznik dla liceum ogólnokształcącego i technikum. Zakres rozszerzony. Nowa Era.  Nr ewidencyjny w wykazie MEN 973/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man Malarz, Marek Więckowski, Paweł Kroh</w:t>
            </w:r>
          </w:p>
        </w:tc>
      </w:tr>
      <w:tr>
        <w:trPr>
          <w:trHeight w:val="8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Kurczab E., Kurczab M., Świda E. – „Matematyka”. Podręcznik do liceów i  techników. Klasa 1. Poziom podstawowy z rozszerzeniem. Wyd. PAZDRO (979/1/2019) Marcin Kurczab Elżbieta Kurczab Elżbieta Świda Tomasz Szwed </w:t>
            </w:r>
            <w:r>
              <w:rPr>
                <w:color w:val="000000"/>
                <w:shd w:fill="FFFFFF" w:val="clear"/>
              </w:rPr>
              <w:t>Wyd. Pazd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/>
              </w:rPr>
              <w:t xml:space="preserve">INFORMATYK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>Informatyka 1 Podręcznik Zakres podstawowy, wyd. WSiP. Nr dop. 974/1/2019 Rok dop. 2019. Jochemczyk Wanda, Olędzka Katarzyna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dukacja dla bezpieczeństwa”, szkoła ponadpodstawowa, zakres podstawowy, WSiP, Warszawa, 2019 (z numerem dopuszczenia 992/2019) Breitkopf Bogusław, Cieśla Mariusz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/>
              </w:rPr>
              <w:t xml:space="preserve">PODSTAWY PRZEDSIĘBIORCZOŚC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eła Zbigniew, Rachwał Tomasz - „Krok w przedsiębiorczość”. Podręcznik do podstaw przedsiębiorczości dla liceów i techników. Wyd. Nowa </w:t>
            </w:r>
            <w:r>
              <w:rPr>
                <w:rStyle w:val="Nagwek2Znak"/>
                <w:rFonts w:cs="Times New Roman"/>
                <w:b w:val="false"/>
                <w:sz w:val="22"/>
                <w:szCs w:val="22"/>
              </w:rPr>
              <w:t>Era (467/2012/201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Opracowała Danuta Jagiełło i Małgorzata Tończ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9:00Z</dcterms:created>
  <dc:creator>Uniw Med Łódź</dc:creator>
  <dc:description/>
  <cp:keywords/>
  <dc:language>en-US</dc:language>
  <cp:lastModifiedBy>Małgorzata Kozłowska</cp:lastModifiedBy>
  <dcterms:modified xsi:type="dcterms:W3CDTF">2020-06-25T16:51:00Z</dcterms:modified>
  <cp:revision>3</cp:revision>
  <dc:subject/>
  <dc:title/>
</cp:coreProperties>
</file>