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center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Szkolny Zestaw Programów Nauczania</w:t>
        <w:br/>
        <w:t xml:space="preserve"> w </w:t>
      </w:r>
      <w:r>
        <w:rPr>
          <w:bCs/>
          <w:sz w:val="22"/>
          <w:szCs w:val="22"/>
        </w:rPr>
        <w:t>ZSTEH im. Władysława Grabskiego w Łodzi na lata szkolne 2020/</w:t>
      </w:r>
      <w:r>
        <w:rPr>
          <w:bCs/>
          <w:sz w:val="22"/>
          <w:szCs w:val="22"/>
          <w:lang w:val="pl-PL"/>
        </w:rPr>
        <w:t>2021</w:t>
      </w:r>
      <w:r>
        <w:rPr>
          <w:bCs/>
          <w:sz w:val="22"/>
          <w:szCs w:val="22"/>
        </w:rPr>
        <w:t>– 202</w:t>
      </w:r>
      <w:r>
        <w:rPr>
          <w:bCs/>
          <w:sz w:val="22"/>
          <w:szCs w:val="22"/>
          <w:lang w:val="pl-PL"/>
        </w:rPr>
        <w:t>4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pl-PL"/>
        </w:rPr>
        <w:t>2025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III etap edukacyj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86"/>
        <w:gridCol w:w="2897"/>
        <w:gridCol w:w="18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cza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gram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z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w szkol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ie program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Język po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Ponad słowami. Program nauczania języka polskiego w liceum ogólnokształcącym i technikum od roku szkolnego 2019/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bara Łabęc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P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angie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języka angielskiego dla liceum ogólnokształcącego i technikum Poziom III.1.P i III.1.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Kuliń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Oxford University Pr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A-PPiPR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języka niemieckiego dla klas I-IV liceum ogólnokształcącego</w:t>
              <w:br/>
              <w:t xml:space="preserve"> i I-V technikum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ustyna Ciechar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Kle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N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francu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języka francuskiego jako drugiego w szkołach ponadpodstawowych: czteroletnim liceum i pięcioletnim techniku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adosław Kucharczy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PWN (Warszawa, 201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F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Histor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 nauczania historii dla liceów ogólnokształcących i techników - zakres podstawowy - Poznać przeszłoś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 Śniegoc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H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s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Spotkania ze sztuką Program nauczania przedmiotu plastyka dla czteroletniego liceum ogólnokształcącego i pięcioletniego technikum (zgodny z nową podstawą programową i obowiązujący od roku szkolnego 2019/202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atalia Mrozkowiak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rta Ipczyń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1-PLAS-</w:t>
            </w:r>
            <w:r>
              <w:rPr>
                <w:b w:val="false"/>
                <w:sz w:val="22"/>
                <w:szCs w:val="22"/>
              </w:rPr>
              <w:t>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iedza o społeczeństw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 nauczania „W centrum uwagi. Zakres podstawowy” do przedmiotu wiedza o społeczeństwie dla liceum ogólnokształcącego i technikum,</w:t>
            </w:r>
            <w:r>
              <w:rPr>
                <w:rFonts w:cs="Times New Roman" w:ascii="Times New Roman" w:hAnsi="Times New Roman"/>
                <w:i/>
                <w:color w:val="00B050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bara Fu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  <w:r>
              <w:rPr>
                <w:rFonts w:cs="Times New Roman" w:ascii="Times New Roman" w:hAnsi="Times New Roman"/>
                <w:color w:val="00B05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1-WOS-PP-</w:t>
            </w:r>
            <w:r>
              <w:rPr>
                <w:b w:val="false"/>
                <w:sz w:val="22"/>
                <w:szCs w:val="22"/>
              </w:rPr>
              <w:t>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Umieć- Wiedzieć- Chcieć 2.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enata Kunikowska, Wojciech Ulatowski, Ewa Buchowicz, Ewa Żebrowska- Zych, Dorota Jastrzębska, Bogusław Just, Gabriela Krawiecka, Michał Lesiak, Maciej Matczak, Urszula Szczepaniak, Agnieszka Wojtczak. Wydawnictwo: Łódzkie Centrum Doskonalenia Nauczycieli i Kształcenia Praktycznego 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WF-20/21</w:t>
            </w:r>
          </w:p>
        </w:tc>
      </w:tr>
      <w:tr>
        <w:trPr>
          <w:trHeight w:val="12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te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Matematyka. Solidnie od podstaw. Program nauczania w liceach i w technikach. Zakres podstawowy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Kurczab Elżbieta Kurczab Elżbieta Świda Tomasz Szw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Pazd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M-PP-20/21</w:t>
            </w:r>
          </w:p>
        </w:tc>
      </w:tr>
      <w:tr>
        <w:trPr>
          <w:trHeight w:val="12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Matematyka. Solidnie od podstaw. Program nauczania w liceach i w technikach. Zakres podstawowy z rozszerzeniem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n Kurczab,  Elżbieta Kurczab, Elżbieta Świda, Tomasz Szw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d. Pazd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M-PPiPR-20/21</w:t>
            </w:r>
          </w:p>
        </w:tc>
      </w:tr>
      <w:tr>
        <w:trPr>
          <w:trHeight w:val="3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izyk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Fizyka. Podręcznik” Liceum i technikum.. Zakres podstawow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dwik Lehman, </w:t>
              <w:br/>
              <w:t xml:space="preserve">Witold Polesiuk, </w:t>
              <w:br/>
              <w:t>Grzegorz Wojewo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F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Edukacja dla bezpiecz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Edukacja dla bezpieczeństwa”, szkoła ponadpodstawowa, zakres podstawowy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itkopf Bogusław, Cieśla Marius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/>
              <w:t>Wyd. WSiP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EDB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Biolog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Biologia na czasie” – Program nauczania biologii dla liceum ogólnokształcącego i technikum w zakresie podstawowym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Kłos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BIOL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geografii w zakresie rozszerzonym dla liceum ogólnokształcącego </w:t>
              <w:br/>
              <w:t xml:space="preserve">i technikum – </w:t>
              <w:br/>
              <w:t xml:space="preserve">„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Dziedzic, Barbara Korbel, Ewa Maria T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GEO-PR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geografii w zakresie podstawowym dla liceum ogólnokształcącego </w:t>
              <w:br/>
              <w:t xml:space="preserve">i technikum – </w:t>
              <w:br/>
              <w:t xml:space="preserve">„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rbara Dziedzic, Barbara Korbel, Ewa Maria T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GEO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hem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: Chemia. Liceum i technikum. Zakres podstawowy . Klasy 1 – 3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szard M. Janiuk, Małgorzata Chmurska, Gabriela Osi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d. WSiP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CHEM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Podstawy przedsiębiorcz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podstaw przedsiębiorczości dla liceum ogólnokształcącego i technikum ,,Krok w przedsiębiorczość”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Niesłuch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PRZED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nfor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. Informatyka. Zakres podstawowy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Jochemczyk, K. Olędz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I-PP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onomis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  <w:lang w:eastAsia="en-US"/>
              </w:rPr>
              <w:t>Program nauczania dla zawodu technik ekonomista,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dułowy o strukturze spiralnej o symbolu cyfrowym 331403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racowany przez O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osowany</w:t>
            </w:r>
            <w:r>
              <w:rPr>
                <w:sz w:val="22"/>
                <w:szCs w:val="22"/>
              </w:rPr>
              <w:t xml:space="preserve"> po potrzeb kształcenia w ZSETH w Łodzi przez nauczycieli: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Ewelina Szychowsk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Aneta Gołębiowsk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aria Wajgn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Agnieszka Bartos- Wydziałkowsk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Jolanta Gierach – Piekar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nuta Jagiełł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masz Rakows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łgorzata Kozłow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E-20/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rachunkow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auczania dla zawodu technik rachunkowości,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dułowy o strukturze spiralnej o symbolu cyfrowym 431103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racowany przez ORE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osowany</w:t>
            </w:r>
            <w:r>
              <w:rPr>
                <w:sz w:val="22"/>
                <w:szCs w:val="22"/>
              </w:rPr>
              <w:t xml:space="preserve"> po potrzeb kształcenia w ZSETH w Łodzi przez nauczyciel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Aneta Gołębiow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łgorzata Kozł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ia Wajgn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welina Szychows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Jolanta Gierach – Piekars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nuta Jagiełło.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T1-TR-20/21</w:t>
            </w:r>
          </w:p>
        </w:tc>
      </w:tr>
      <w:tr>
        <w:trPr>
          <w:trHeight w:val="27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hotelar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gram nauczania o strukturze spiralnej dla technikum w zawodzie technik hotelarstwa, program modułowy, symbol 422402, przygotowany na podstawie projektu program nauczania OR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osowany</w:t>
            </w:r>
            <w:r>
              <w:rPr>
                <w:sz w:val="22"/>
                <w:szCs w:val="22"/>
              </w:rPr>
              <w:t xml:space="preserve"> po potrzeb kształcenia w ZSETH w Łodzi przez nauczycieli: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onika Błaszczyk, 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na Krawczyk, </w:t>
            </w:r>
          </w:p>
          <w:p>
            <w:pPr>
              <w:pStyle w:val="NormalnyWeb"/>
              <w:rPr/>
            </w:pPr>
            <w:r>
              <w:rPr>
                <w:sz w:val="22"/>
                <w:szCs w:val="22"/>
                <w:lang w:eastAsia="en-US"/>
              </w:rPr>
              <w:t xml:space="preserve">Małgorzata Szczepanik, Izabela Duszyńska, 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ila Kina,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ksandra Twardowska,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wid Dębski,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gnieszka Bartos-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działkowska.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H-20/21</w:t>
            </w:r>
          </w:p>
        </w:tc>
      </w:tr>
      <w:tr>
        <w:trPr>
          <w:trHeight w:val="1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Przedmioty zawodowe w zawodzie technik organizacji turysty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tabs>
                <w:tab w:val="clear" w:pos="708"/>
                <w:tab w:val="left" w:pos="198" w:leader="none"/>
                <w:tab w:val="left" w:pos="397" w:leader="none"/>
                <w:tab w:val="left" w:pos="595" w:leader="none"/>
                <w:tab w:val="left" w:pos="794" w:leader="none"/>
                <w:tab w:val="left" w:pos="992" w:leader="none"/>
                <w:tab w:val="left" w:pos="1191" w:leader="none"/>
                <w:tab w:val="left" w:pos="1389" w:leader="none"/>
                <w:tab w:val="left" w:pos="1587" w:leader="none"/>
                <w:tab w:val="left" w:pos="1786" w:leader="none"/>
                <w:tab w:val="left" w:pos="1984" w:leader="none"/>
                <w:tab w:val="left" w:pos="2183" w:leader="none"/>
                <w:tab w:val="left" w:pos="2381" w:leader="none"/>
                <w:tab w:val="left" w:pos="2580" w:leader="none"/>
                <w:tab w:val="left" w:pos="2778" w:leader="none"/>
                <w:tab w:val="left" w:pos="2976" w:leader="none"/>
                <w:tab w:val="left" w:pos="3175" w:leader="none"/>
              </w:tabs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Program modułowy o strukturze spiralnej dla </w:t>
            </w:r>
          </w:p>
          <w:p>
            <w:pPr>
              <w:pStyle w:val="Akapitzlist"/>
              <w:pBdr/>
              <w:tabs>
                <w:tab w:val="clear" w:pos="708"/>
                <w:tab w:val="left" w:pos="198" w:leader="none"/>
                <w:tab w:val="left" w:pos="397" w:leader="none"/>
                <w:tab w:val="left" w:pos="595" w:leader="none"/>
                <w:tab w:val="left" w:pos="794" w:leader="none"/>
                <w:tab w:val="left" w:pos="992" w:leader="none"/>
                <w:tab w:val="left" w:pos="1191" w:leader="none"/>
                <w:tab w:val="left" w:pos="1389" w:leader="none"/>
                <w:tab w:val="left" w:pos="1587" w:leader="none"/>
                <w:tab w:val="left" w:pos="1786" w:leader="none"/>
                <w:tab w:val="left" w:pos="1984" w:leader="none"/>
                <w:tab w:val="left" w:pos="2183" w:leader="none"/>
                <w:tab w:val="left" w:pos="2381" w:leader="none"/>
                <w:tab w:val="left" w:pos="2580" w:leader="none"/>
                <w:tab w:val="left" w:pos="2778" w:leader="none"/>
                <w:tab w:val="left" w:pos="2976" w:leader="none"/>
                <w:tab w:val="left" w:pos="3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-letniego Techniku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racowany przez ORE </w:t>
            </w:r>
          </w:p>
          <w:p>
            <w:pPr>
              <w:pStyle w:val="Akapitzlist"/>
              <w:pBdr/>
              <w:tabs>
                <w:tab w:val="clear" w:pos="708"/>
                <w:tab w:val="left" w:pos="198" w:leader="none"/>
                <w:tab w:val="left" w:pos="397" w:leader="none"/>
                <w:tab w:val="left" w:pos="595" w:leader="none"/>
                <w:tab w:val="left" w:pos="794" w:leader="none"/>
                <w:tab w:val="left" w:pos="992" w:leader="none"/>
                <w:tab w:val="left" w:pos="1191" w:leader="none"/>
                <w:tab w:val="left" w:pos="1389" w:leader="none"/>
                <w:tab w:val="left" w:pos="1587" w:leader="none"/>
                <w:tab w:val="left" w:pos="1786" w:leader="none"/>
                <w:tab w:val="left" w:pos="1984" w:leader="none"/>
                <w:tab w:val="left" w:pos="2183" w:leader="none"/>
                <w:tab w:val="left" w:pos="2381" w:leader="none"/>
                <w:tab w:val="left" w:pos="2580" w:leader="none"/>
                <w:tab w:val="left" w:pos="2778" w:leader="none"/>
                <w:tab w:val="left" w:pos="2976" w:leader="none"/>
                <w:tab w:val="left" w:pos="3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ymbol </w:t>
            </w:r>
            <w:r>
              <w:rPr>
                <w:rFonts w:cs="Times New Roman" w:ascii="Times New Roman" w:hAnsi="Times New Roman"/>
              </w:rPr>
              <w:t>422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bCs/>
                <w:sz w:val="22"/>
                <w:szCs w:val="22"/>
              </w:rPr>
              <w:t>Dostosowany</w:t>
            </w:r>
            <w:r>
              <w:rPr>
                <w:sz w:val="22"/>
                <w:szCs w:val="22"/>
              </w:rPr>
              <w:t xml:space="preserve"> po potrzeb kształcenia w ZSETH w Łodzi przez nauczyci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yszele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Gud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arolc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Jakubowska.</w:t>
            </w:r>
          </w:p>
          <w:p>
            <w:pPr>
              <w:pStyle w:val="NormalnyWeb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nyWeb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T1-TOT-</w:t>
            </w:r>
            <w:r>
              <w:rPr>
                <w:rFonts w:cs="Times New Roman" w:ascii="Times New Roman" w:hAnsi="Times New Roman"/>
              </w:rPr>
              <w:t>20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sploatacji portów i termin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dla zawodu technik eksploatacji portów i terminali 333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trukturze przedmio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zkoły: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ogramu: spira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racowany przez OR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osowany</w:t>
            </w:r>
            <w:r>
              <w:rPr>
                <w:sz w:val="22"/>
                <w:szCs w:val="22"/>
              </w:rPr>
              <w:t xml:space="preserve"> po potrzeb kształcenia w ZSETH w Łodzi przez nauczycieli: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wa Kosiorek-Dynek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a Krawczyk,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gnieszka Biernacka,</w:t>
            </w:r>
          </w:p>
          <w:p>
            <w:pPr>
              <w:pStyle w:val="NormalnyWeb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łgorzata Grochala,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atarzyna Zielińs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-TEPiT-</w:t>
            </w:r>
            <w:r>
              <w:rPr>
                <w:rFonts w:cs="Times New Roman" w:ascii="Times New Roman" w:hAnsi="Times New Roman"/>
              </w:rPr>
              <w:t>20/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Opracowała Danuta Jagiełł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Koordynator do spraw programów i podręczni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we współpracy z Małgorzatą Kozłowską i Małgorzatą Tończyk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25:00Z</dcterms:created>
  <dc:creator>Jadwiga</dc:creator>
  <dc:description/>
  <cp:keywords/>
  <dc:language>en-US</dc:language>
  <cp:lastModifiedBy>Małgorzata Kozłowska</cp:lastModifiedBy>
  <cp:lastPrinted>2018-06-06T17:04:00Z</cp:lastPrinted>
  <dcterms:modified xsi:type="dcterms:W3CDTF">2020-06-25T16:46:00Z</dcterms:modified>
  <cp:revision>4</cp:revision>
  <dc:subject/>
  <dc:title/>
</cp:coreProperties>
</file>