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jc w:val="center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Szkolny Zestaw Programów Nauczania</w:t>
        <w:br/>
        <w:t xml:space="preserve"> w </w:t>
      </w:r>
      <w:r>
        <w:rPr>
          <w:bCs/>
          <w:sz w:val="22"/>
          <w:szCs w:val="22"/>
        </w:rPr>
        <w:t>ZSTEH im. Władysława Grabskiego w Łodzi na lata szkolne 202</w:t>
      </w:r>
      <w:r>
        <w:rPr>
          <w:bCs/>
          <w:sz w:val="22"/>
          <w:szCs w:val="22"/>
          <w:lang w:val="pl-PL"/>
        </w:rPr>
        <w:t>1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pl-PL"/>
        </w:rPr>
        <w:t>2022</w:t>
      </w:r>
      <w:r>
        <w:rPr>
          <w:bCs/>
          <w:sz w:val="22"/>
          <w:szCs w:val="22"/>
        </w:rPr>
        <w:t>– 202</w:t>
      </w:r>
      <w:r>
        <w:rPr>
          <w:bCs/>
          <w:sz w:val="22"/>
          <w:szCs w:val="22"/>
          <w:lang w:val="pl-PL"/>
        </w:rPr>
        <w:t>5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pl-PL"/>
        </w:rPr>
        <w:t>2026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III etap edukacyj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86"/>
        <w:gridCol w:w="2897"/>
        <w:gridCol w:w="18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czan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ogram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z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w szkoln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tawie program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Język pols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nad słowami. Program nauczania języka polskiego w liceum ogólnokształcącym i technikum od roku szkolnego 2019/202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bara Łabęc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P-PP-21/2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ęzyk angiels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Program nauczania języka angielskiego dla liceum ogólnokształcącego i technikum Poziom III.1.P i III.1.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a Kulińsk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Oxford University Pres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A-PPiPR-21/2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Program nauczania języka niemieckiego dla klas I-IV liceum ogólnokształcącego</w:t>
              <w:br/>
              <w:t xml:space="preserve"> i I-V technikum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Justyna Ciecha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Kle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N-PP-21/2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Język francus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Program nauczania języka francuskiego jako drugiego w szkołach ponadpodstawowych: czteroletnim liceum i pięcioletnim techniku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adosław Kucharczy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PWN (Warszawa, 2019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F-PP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Histori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gram nauczania historii dla liceów ogólnokształcących i techników - zakres podstawowy - Poznać przeszłoś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Śniegoc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-H-PP-21/2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lasty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Spotkania ze sztuką Program nauczania przedmiotu plastyka dla czteroletniego liceum ogólnokształcącego i pięcioletniego technikum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Natalia Mrozkowiak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Marta Ipczyńs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T1-PLAS-</w:t>
            </w: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lang w:val="pl-PL"/>
              </w:rPr>
              <w:t>1</w:t>
            </w:r>
            <w:r>
              <w:rPr>
                <w:b w:val="false"/>
                <w:sz w:val="22"/>
                <w:szCs w:val="22"/>
              </w:rPr>
              <w:t>/2</w:t>
            </w:r>
            <w:r>
              <w:rPr>
                <w:b w:val="false"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iedza o społeczeństw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>W centrum uwagi. Program nauczania wiedzy o społeczeństwie w zakresie podstawowym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bara Fur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yd. Nowa Er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T1-WOS-PP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1/2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Wychowanie fizycz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Umieć- Wiedzieć- Chcieć 2.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enata Kunikowska, Wojciech Ulatowski, Ewa Buchowicz, Ewa Żebrowska- Zych, Dorota Jastrzębska, Bogusław Just, Gabriela Krawiecka, Michał Lesiak, Maciej Matczak, Urszula Szczepaniak, Agnieszka Wojtczak. Wyd. Łódzkie Centrum Doskonalenia Nauczycieli i Kształcenia Praktycznego 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WF-21/22</w:t>
            </w:r>
          </w:p>
        </w:tc>
      </w:tr>
      <w:tr>
        <w:trPr>
          <w:trHeight w:val="10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tematy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Matematyka. Solidnie od podstaw. Program nauczania w liceach i w technikach. Zakres podstawowy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Kurczab Elżbieta Kurczab Elżbieta Świda Tomasz Szw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Pazdr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-M-PP-21/22</w:t>
            </w:r>
          </w:p>
        </w:tc>
      </w:tr>
      <w:tr>
        <w:trPr>
          <w:trHeight w:val="12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tematyka. Solidnie od podstaw. Program nauczania w liceach i w technikach. Zakres podstawowy z rozszerzeniem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Kurczab,  Elżbieta Kurczab, Elżbieta Świda, Tomasz Szw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d. Pazdr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-M-PPiPR-21/22</w:t>
            </w:r>
          </w:p>
        </w:tc>
      </w:tr>
      <w:tr>
        <w:trPr>
          <w:trHeight w:val="3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Fizyk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>Fizyka. Podręcznik” Liceum i technikum.. Zakres podstawow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udwik Lehman, </w:t>
              <w:br/>
              <w:t xml:space="preserve">Witold Polesiuk, </w:t>
              <w:br/>
              <w:t>Grzegorz Wojewo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F-PP-21/2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Edukacja dla bezpieczeń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>Edukacja dla bezpieczeństwa”, szkoła ponadpodstawowa, zakres podstawowy,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itkopf  Bogusław, Cieśla Marius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/>
              <w:t>Wyd. WSiP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EDB-PP-21/2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Biolog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>Biologia na czasie” – Program nauczania biologii dla liceum ogólnokształcącego i technikum w zakresie podstawowym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Kłos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BIOL-PP-21/2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Geograf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Program nauczania geografii w zakresie rozszerzonym dla liceum ogólnokształcącego </w:t>
              <w:br/>
              <w:t xml:space="preserve">i technikum – </w:t>
              <w:br/>
              <w:t xml:space="preserve">„Oblicza geografii.”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Dziedzic, Barbara Korbel, Ewa Maria T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GEO-PR-21/2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Geograf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Program nauczania geografii w zakresie podstawowym dla liceum ogólnokształcącego </w:t>
              <w:br/>
              <w:t xml:space="preserve">i technikum – </w:t>
              <w:br/>
              <w:t xml:space="preserve">„Oblicza geografii.”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rbara Dziedzic, Barbara Korbel, Ewa Maria T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GEO-PP-21/22</w:t>
            </w:r>
          </w:p>
        </w:tc>
      </w:tr>
      <w:tr>
        <w:trPr>
          <w:trHeight w:val="78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Chem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Program nauczania : Chemia. Liceum i technikum. Zakres podstawowy . Klasy 1 – 3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szard M. Janiuk, Małgorzata Chmurska, Gabriela Osiec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yd. WSiP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CHEM-PP-21/2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Podstawy przedsiębiorczoś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Program nauczania podstaw przedsiębiorczości dla liceum ogólnokształcącego i technikum ,,Krok w przedsiębiorczość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gniew Makieła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Rachw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PRZED-21/2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nformaty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Program nauczania. Informatyka. Zakres podstawowy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Jochemczyk, K. Olędz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WSi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TI-PP-21/2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ekonomis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ogram nauczania dla zawodu technik ekonomista,</w:t>
            </w:r>
          </w:p>
          <w:p>
            <w:pPr>
              <w:pStyle w:val="NormalnyWeb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odułowy o strukturze spiralnej o symbolu cyfrowym 3314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racowany we współpracy     z innymi nauczycielami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TE-21/2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rachunkowoś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ogram nauczania dla zawodu technik rachunkowości,</w:t>
            </w:r>
          </w:p>
          <w:p>
            <w:pPr>
              <w:pStyle w:val="NormalnyWeb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odułowy o strukturze spiralnej o symbolu cyfrowym 4311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y we współpracy     z innymi nauczycielami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-TR-21/22</w:t>
            </w:r>
          </w:p>
        </w:tc>
      </w:tr>
      <w:tr>
        <w:trPr>
          <w:trHeight w:val="20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hotelar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Program nauczania o strukturze spiralnej dla technikum w zawodzie technik hotelarstwa, program modułowy, symbol 422402, przygotowany na podstawie projektu program nauczania ORE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racowany we współpracy     z innymi nauczycielami szkoły</w:t>
            </w:r>
          </w:p>
          <w:p>
            <w:pPr>
              <w:pStyle w:val="NormalnyWeb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TH-21/22</w:t>
            </w:r>
          </w:p>
        </w:tc>
      </w:tr>
      <w:tr>
        <w:trPr>
          <w:trHeight w:val="14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Przedmioty zawodowe w zawodzie technik organizacji turystyk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Program modułowy o strukturze spiralnej w zawodzie technik organizacji turystyk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Symbol cyfrowy zawodu 4221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Rafał Ryszelewski, Agnieszka Swastek, 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rota Sydorko – Raszewska, Barbara Gór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T1-TOT-</w:t>
            </w:r>
            <w:r>
              <w:rPr>
                <w:rFonts w:cs="Times New Roman" w:ascii="Times New Roman" w:hAnsi="Times New Roman"/>
              </w:rPr>
              <w:t>21/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eksploatacji portów i termina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gram nauczania dla zawodu technik eksploatacji portów i terminali 333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 strukturze przedmio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p szkoły: technik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odzaj programu: liniowy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y we współpracy     z innymi nauczycielami szkoł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-TEPiT-</w:t>
            </w:r>
            <w:r>
              <w:rPr>
                <w:rFonts w:cs="Times New Roman" w:ascii="Times New Roman" w:hAnsi="Times New Roman"/>
              </w:rPr>
              <w:t>21/22</w:t>
            </w:r>
          </w:p>
        </w:tc>
      </w:tr>
      <w:tr>
        <w:trPr>
          <w:trHeight w:val="13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radztwo zawodow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Program nauczania doradztwa zawodowego w Zespole Szkół Ekonomiczno-Turystyczno-Hotelarskich im. Władysława Grabskiego w Ło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Maria Wajgn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1-DZ-21/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Opracowała Danuta Jagiełł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Koordynator do spraw programów i podręcz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we współpracy z Małgorzatą Kozłowsk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1:00Z</dcterms:created>
  <dc:creator>Jadwiga</dc:creator>
  <dc:description/>
  <cp:keywords/>
  <dc:language>en-US</dc:language>
  <cp:lastModifiedBy> </cp:lastModifiedBy>
  <cp:lastPrinted>2018-06-06T17:04:00Z</cp:lastPrinted>
  <dcterms:modified xsi:type="dcterms:W3CDTF">2021-07-01T11:31:00Z</dcterms:modified>
  <cp:revision>2</cp:revision>
  <dc:subject/>
  <dc:title/>
</cp:coreProperties>
</file>