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Szkolny zestaw podręczników obowiązujący</w:t>
      </w:r>
    </w:p>
    <w:p>
      <w:pPr>
        <w:pStyle w:val="TextBody"/>
        <w:jc w:val="center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od początku roku szkolnego </w:t>
      </w:r>
      <w:r>
        <w:rPr>
          <w:bCs/>
          <w:sz w:val="22"/>
          <w:szCs w:val="22"/>
        </w:rPr>
        <w:t>202</w:t>
      </w:r>
      <w:r>
        <w:rPr>
          <w:bCs/>
          <w:sz w:val="22"/>
          <w:szCs w:val="22"/>
          <w:lang w:val="pl-PL"/>
        </w:rPr>
        <w:t>1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2</w:t>
      </w:r>
      <w:r>
        <w:rPr>
          <w:bCs/>
          <w:sz w:val="22"/>
          <w:szCs w:val="22"/>
        </w:rPr>
        <w:t>– 202</w:t>
      </w:r>
      <w:r>
        <w:rPr>
          <w:bCs/>
          <w:sz w:val="22"/>
          <w:szCs w:val="22"/>
          <w:lang w:val="pl-PL"/>
        </w:rPr>
        <w:t>5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6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ab/>
      </w:r>
      <w:r>
        <w:rPr>
          <w:bCs/>
          <w:sz w:val="22"/>
          <w:szCs w:val="22"/>
          <w:lang w:val="pl-PL"/>
        </w:rPr>
        <w:t>(III etap edukacyjny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2"/>
        <w:gridCol w:w="7490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Chmiel Małgorzata, Cisowska Anna, Kościerzyńska Joanna, Kusy Helena,</w:t>
            </w:r>
          </w:p>
          <w:p>
            <w:pPr>
              <w:pStyle w:val="Bezodstpw"/>
              <w:tabs>
                <w:tab w:val="clear" w:pos="708"/>
                <w:tab w:val="left" w:pos="360" w:leader="none"/>
              </w:tabs>
              <w:ind w:left="355" w:hanging="0"/>
              <w:rPr/>
            </w:pPr>
            <w:r>
              <w:rPr>
                <w:rFonts w:cs="Times New Roman" w:ascii="Times New Roman" w:hAnsi="Times New Roman"/>
              </w:rPr>
              <w:t>Wróblewska Aleksandra, Ponad słowami. Podręcznik do języka polskiego dla liceum ogólnokształcącego i technikum. Zakres podstawowy i rozszerzony.</w:t>
            </w:r>
          </w:p>
          <w:p>
            <w:pPr>
              <w:pStyle w:val="Bezodstpw"/>
              <w:tabs>
                <w:tab w:val="clear" w:pos="708"/>
                <w:tab w:val="left" w:pos="35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l.1 cz.1  1014/1/2019. Wyd. Nowa Er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60"/>
              <w:rPr/>
            </w:pPr>
            <w:r>
              <w:rPr>
                <w:sz w:val="22"/>
                <w:szCs w:val="22"/>
              </w:rPr>
              <w:t xml:space="preserve">Chmiel Małgorzata, Cisowska Anna, Kościerzyńska Joanna, Kusy Helena, Równy Anna, Wróblewska Aleksandra, Ponad słowami.     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1 cz.2  1014/2/2019. Wyd. Nowa E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la Tim, Davis A. Paul -  wyd. Oxford University Press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e-intermediate 1032/1/2019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263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Intermediate 1032/2/2019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rPr>
                <w:sz w:val="22"/>
                <w:szCs w:val="22"/>
                <w:lang w:val="en-US"/>
              </w:rPr>
            </w:pPr>
            <w:r>
              <w:rPr/>
              <w:t>Edwards Lynda, Rosińska Marta - Repetytorium dla uczniów liceów i techników poziom podstawowy i rozszerzony (wyd. Macmillan) 916/2017</w:t>
            </w:r>
          </w:p>
        </w:tc>
      </w:tr>
      <w:tr>
        <w:trPr>
          <w:trHeight w:val="8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MIEC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Giorgio, Ćwikowska Beata. – „Direkt plus”. Podręcznik do języka niemieckiego dla szkół ponadpodstawowych.  Wyd. KLETT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1a (1016/1/2019)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1b (1016/2/2019),                                                                                        </w:t>
            </w:r>
            <w:r>
              <w:rPr/>
              <w:t>2A (1016 /3/2020),</w:t>
            </w:r>
          </w:p>
          <w:p>
            <w:pPr>
              <w:pStyle w:val="Normal"/>
              <w:ind w:left="720" w:hanging="0"/>
              <w:rPr/>
            </w:pPr>
            <w:r>
              <w:rPr/>
              <w:t>2B (1016/4/2020),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/>
              <w:t>3A (1016/5/2021).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USK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llon Fabienne, Himber Celine - En action 1 Podręcznik dla szkół ponadpodstawowych. Wyd. Hachette nr dop. MEN 939/1/20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lak Marcin, Szweda Adam,  – „Poznać przeszłość 1”. Podręcznik do historii dla liceum ogólnokształcącego i technikum. Zakres podstawowy.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7F7F7" w:val="clear"/>
              <w:spacing w:lineRule="atLeast" w:line="300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kowiak  Natalia, Ipczyńska Marta – „Spotkania ze sztuką”. </w:t>
            </w:r>
            <w:r>
              <w:rPr/>
              <w:t xml:space="preserve">Podręcznik do plastyki dla liceum ogólnokształcącego i technikum. Seria: Spotkania ze sztuką. </w:t>
            </w:r>
            <w:r>
              <w:rPr>
                <w:sz w:val="22"/>
                <w:szCs w:val="22"/>
              </w:rPr>
              <w:t>Wyd. NOWA  ERA (1009/2019).</w:t>
            </w:r>
          </w:p>
        </w:tc>
      </w:tr>
      <w:tr>
        <w:trPr>
          <w:trHeight w:val="8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</w:t>
              <w:br/>
              <w:t>O SPOŁECZEŃ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adiusz Janicki, Justyna Kięczkowska, Mariusz Menz – „W Centrum Uwagi 1”. Podręcznik do wiedzy o społeczeństwie dla liceum i technikum. Zakres podstawowy. Wyd. Nowa Era.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ologia na czasie cz.1 zakres podstawowy”, Wyd. Nowa Era, Rok dopuszczenia 2019 Nr dopuszczenia: 1006/1/2019 </w:t>
              <w:br/>
              <w:t>Anna Helmin, Jolanta Holecz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ologia na czasie cz.2 zakres podstawowy”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79"/>
              <w:rPr/>
            </w:pPr>
            <w:r>
              <w:rPr/>
              <w:t>Wyd. Nowa Era, Rok dopuszczenia 2020 Nr dopuszczenia: 1006/2/2020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/>
              <w:t>Anna Helmin, Jolanta Holeczek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3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Chemia. Podręcznik – Liceum i technikum – zakres podstawowy MEN       1024/1/2019</w:t>
              <w:br/>
              <w:t xml:space="preserve">Ryszard M. Janiuk,  Małgorzata Chmurska,  Gabriela Osiecka, </w:t>
              <w:br/>
              <w:t xml:space="preserve">Witold Anusiak, Marcin Sobczak, </w:t>
            </w:r>
            <w:r>
              <w:rPr>
                <w:shd w:fill="FFFFFF" w:val="clear"/>
              </w:rPr>
              <w:t>Wyd. WSiP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zyka. Podręcznik” Liceum i technikum.. Zakres podstawowy, WSiP, Warszawa 2019 (z numerem dopuszczenia 999/1/2019) Ludwik Lehman, Witold Polesiuk, Grzegorz Wojewoda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blicza geografii 1” Podręcznik dla liceum ogólnokształcącego i technikum. Zakres podstawowy. Nowa Era. Nr ewidencyjny w wykazie MEN 983/1/2019 R. Malarz, M. Więckowsk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Oblicza geografii 2” Podręcznik dla liceum ogólnokształcącego  technikum. Zakres podstawowy. Nowa Era. Nr ewidencyjny w wykazie MEN </w:t>
            </w:r>
            <w:r>
              <w:rPr>
                <w:shd w:fill="FFFFFF" w:val="clear"/>
              </w:rPr>
              <w:t xml:space="preserve">983/2/2020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hd w:fill="F7F7F7" w:val="clear"/>
              </w:rPr>
              <w:t>Tomasz Rachwał, Radosław Uliszak, Krzysztof Wiedermann, Paweł Kro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1”Podręcznik dla liceum ogólnokształcącego i technikum. Zakres rozszerzony. Nowa Era.  Nr ewidencyjny w wykazie MEN 973/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man Malarz, Marek Więckowski, Paweł Kro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 xml:space="preserve">Oblicza geografii 2”Podręcznik dla liceum ogólnokształcącego i technikum. Zakres rozszerzony. Nowa Era.  Nr ewidencyjny w wykazie MEN </w:t>
            </w:r>
            <w:r>
              <w:rPr>
                <w:shd w:fill="F7F7F7" w:val="clear"/>
              </w:rPr>
              <w:t xml:space="preserve">973/2/2020                                                                                      </w:t>
            </w:r>
            <w:r>
              <w:rPr/>
              <w:t>Roman Malarz, Marek Więckowski, Paweł Kro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/>
              <w:t>Oblicza geografii 3”Podręcznik dla liceum ogólnokształcącego i technikum. Zakres rozszerzony. Nowa Era.  Nr ewidencyjny w wykazie MEN                                                                                                        Roman Malarz, Marek Więckowski, Teresa Wieczorek</w:t>
            </w:r>
          </w:p>
        </w:tc>
      </w:tr>
      <w:tr>
        <w:trPr>
          <w:trHeight w:val="8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1.   </w:t>
            </w:r>
            <w:r>
              <w:rPr/>
              <w:t xml:space="preserve">Kurczab E., Kurczab M., Świda E. – Matematyka. Podręcznik do liceów i  techników. </w:t>
            </w:r>
            <w:r>
              <w:rPr>
                <w:spacing w:val="5"/>
              </w:rPr>
              <w:t xml:space="preserve">Zakres podstawowy. Klasa 1   </w:t>
            </w:r>
            <w:r>
              <w:rPr>
                <w:rStyle w:val="StrongEmphasis"/>
                <w:b w:val="false"/>
                <w:spacing w:val="5"/>
              </w:rPr>
              <w:t>Numer Ewidencyjny w</w:t>
            </w:r>
            <w:r>
              <w:rPr>
                <w:rStyle w:val="StrongEmphasis"/>
                <w:spacing w:val="5"/>
              </w:rPr>
              <w:t xml:space="preserve"> </w:t>
            </w:r>
            <w:r>
              <w:rPr>
                <w:rStyle w:val="StrongEmphasis"/>
                <w:b w:val="false"/>
                <w:spacing w:val="5"/>
              </w:rPr>
              <w:t>wykazie MEN: 972/1/2019</w:t>
            </w:r>
            <w:r>
              <w:rPr>
                <w:rStyle w:val="StrongEmphasis"/>
                <w:spacing w:val="5"/>
              </w:rPr>
              <w:t xml:space="preserve"> </w:t>
            </w:r>
            <w:r>
              <w:rPr>
                <w:shd w:fill="FFFFFF" w:val="clear"/>
              </w:rPr>
              <w:t xml:space="preserve"> Wyd. Pazdr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55" w:hanging="355"/>
              <w:outlineLvl w:val="0"/>
              <w:rPr>
                <w:b/>
                <w:b/>
                <w:sz w:val="22"/>
                <w:szCs w:val="22"/>
              </w:rPr>
            </w:pPr>
            <w:r>
              <w:rPr/>
              <w:t xml:space="preserve">2.  Marcin Kurczab Elżbieta Kurczab Elżbieta Świda – </w:t>
            </w:r>
            <w:r>
              <w:rPr>
                <w:kern w:val="2"/>
              </w:rPr>
              <w:t xml:space="preserve">Matematyka. </w:t>
            </w:r>
            <w:r>
              <w:rPr/>
              <w:t xml:space="preserve">Podręcznik do liceów i techników. Zakres rozszerzony. Klasa 1  </w:t>
            </w:r>
            <w:r>
              <w:rPr>
                <w:rStyle w:val="StrongEmphasis"/>
                <w:b w:val="false"/>
                <w:spacing w:val="5"/>
              </w:rPr>
              <w:t>Numer</w:t>
            </w:r>
            <w:r>
              <w:rPr>
                <w:rStyle w:val="StrongEmphasis"/>
                <w:spacing w:val="5"/>
              </w:rPr>
              <w:t xml:space="preserve"> </w:t>
            </w:r>
            <w:r>
              <w:rPr>
                <w:rStyle w:val="StrongEmphasis"/>
                <w:b w:val="false"/>
                <w:spacing w:val="5"/>
              </w:rPr>
              <w:t>Ewidencyjny w wykazie MEN: 979/1/2019</w:t>
            </w:r>
            <w:r>
              <w:rPr>
                <w:rStyle w:val="StrongEmphasis"/>
                <w:spacing w:val="5"/>
              </w:rPr>
              <w:t xml:space="preserve"> </w:t>
            </w:r>
            <w:r>
              <w:rPr>
                <w:shd w:fill="FFFFFF" w:val="clear"/>
              </w:rPr>
              <w:t>Wyd. Pazdro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 xml:space="preserve">INFORMATYK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1 Podręcznik Zakres podstawowy, wyd. WSiP. Nr dop. 974/1/2019 Rok dop. 2019. Jochemczyk Wanda, Olędzka Katarzyn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 xml:space="preserve">Informatyka 1 Podręcznik Zakres podstawowy wyd. WSiP Nr dop. 974/2/2020 Rok dop. 2020. </w:t>
            </w:r>
            <w:r>
              <w:rPr>
                <w:sz w:val="22"/>
                <w:szCs w:val="22"/>
              </w:rPr>
              <w:t>Jochemczyk Wanda, Olędzka Katarzyn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 xml:space="preserve">Informatyka 1 Podręcznik Zakres podstawowy wyd. WSiP Nr dop. 974/3/2021 Rok dop. 2021. </w:t>
            </w:r>
            <w:r>
              <w:rPr>
                <w:sz w:val="22"/>
                <w:szCs w:val="22"/>
              </w:rPr>
              <w:t>Jochemczyk Wanda, Olędzka Katarzyna</w:t>
            </w:r>
          </w:p>
        </w:tc>
      </w:tr>
      <w:tr>
        <w:trPr>
          <w:trHeight w:val="8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dukacja dla bezpieczeństwa”, szkoła ponadpodstawowa, zakres podstawowy, WSiP, Warszawa, 2019 (z numerem dopuszczenia 992/2019) Breitkopf Bogusław, Cieśla Mariusz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 xml:space="preserve">PODSTAWY PRZEDSIĘBIORCZOŚC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eła Zbigniew, Rachwał Tomasz - „Krok w przedsiębiorczość”. Podręcznik do podstaw przedsiębiorczości dla liceów i techników. 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. Nowa </w:t>
            </w:r>
            <w:r>
              <w:rPr>
                <w:rStyle w:val="Nagwek2Znak"/>
                <w:rFonts w:cs="Times New Roman"/>
                <w:b w:val="false"/>
                <w:sz w:val="22"/>
                <w:szCs w:val="22"/>
              </w:rPr>
              <w:t xml:space="preserve">Er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5:00Z</dcterms:created>
  <dc:creator>Uniw Med Łódź</dc:creator>
  <dc:description/>
  <cp:keywords/>
  <dc:language>en-US</dc:language>
  <cp:lastModifiedBy>Malgorzata Karolczak</cp:lastModifiedBy>
  <dcterms:modified xsi:type="dcterms:W3CDTF">2021-08-29T13:05:00Z</dcterms:modified>
  <cp:revision>2</cp:revision>
  <dc:subject/>
  <dc:title/>
</cp:coreProperties>
</file>