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 xml:space="preserve">Szkolny zestaw </w:t>
      </w:r>
      <w:r>
        <w:rPr>
          <w:sz w:val="22"/>
          <w:szCs w:val="22"/>
          <w:u w:val="single"/>
        </w:rPr>
        <w:t>materiałów ćwiczeniowych</w:t>
      </w:r>
      <w:r>
        <w:rPr>
          <w:sz w:val="22"/>
          <w:szCs w:val="22"/>
        </w:rPr>
        <w:t xml:space="preserve"> obowiązujący</w:t>
      </w:r>
    </w:p>
    <w:p>
      <w:pPr>
        <w:pStyle w:val="Heading"/>
        <w:rPr>
          <w:sz w:val="22"/>
          <w:szCs w:val="22"/>
          <w:lang w:val="pl-PL"/>
        </w:rPr>
      </w:pPr>
      <w:r>
        <w:rPr>
          <w:sz w:val="22"/>
          <w:szCs w:val="22"/>
        </w:rPr>
        <w:t>od początku roku szkolnego 20</w:t>
      </w:r>
      <w:r>
        <w:rPr>
          <w:sz w:val="22"/>
          <w:szCs w:val="22"/>
          <w:lang w:val="pl-PL"/>
        </w:rPr>
        <w:t>21</w:t>
      </w:r>
      <w:r>
        <w:rPr>
          <w:sz w:val="22"/>
          <w:szCs w:val="22"/>
        </w:rPr>
        <w:t>/202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do 20</w:t>
      </w:r>
      <w:r>
        <w:rPr>
          <w:sz w:val="22"/>
          <w:szCs w:val="22"/>
          <w:lang w:val="pl-PL"/>
        </w:rPr>
        <w:t>25</w:t>
      </w:r>
      <w:r>
        <w:rPr>
          <w:sz w:val="22"/>
          <w:szCs w:val="22"/>
        </w:rPr>
        <w:t>/20</w:t>
      </w:r>
      <w:r>
        <w:rPr>
          <w:sz w:val="22"/>
          <w:szCs w:val="22"/>
          <w:lang w:val="pl-PL"/>
        </w:rPr>
        <w:t>26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w Technikum nr 1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ZSETH im. Władysława Grabskiego w Łodzi 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"/>
        <w:gridCol w:w="7"/>
        <w:gridCol w:w="2475"/>
        <w:gridCol w:w="74"/>
        <w:gridCol w:w="7486"/>
      </w:tblGrid>
      <w:tr>
        <w:trPr>
          <w:trHeight w:val="435" w:hRule="atLeast"/>
          <w:cantSplit w:val="true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DRĘCZNIKI</w:t>
            </w:r>
          </w:p>
        </w:tc>
      </w:tr>
      <w:tr>
        <w:trPr>
          <w:trHeight w:val="485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K EKONOMISTA</w:t>
            </w:r>
          </w:p>
        </w:tc>
      </w:tr>
      <w:tr>
        <w:trPr>
          <w:trHeight w:val="1992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y zawodow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M. Gurgul, A. Jarosz, J. Jarosz, A. Pietrus-Rajman Olech; „Deutsch für Profis”  Język niemiecki zawodowy dla szkół ponadgimnazjalnych (branża ekonomiczna),  Wyd. LEKTORKLETT 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B. Padurek, E. Janiszewska-Świderska – Gospodarowanie zasobami rzeczowymi, dokumentowanie zdarzeń gospodarczych, obsługa programu magazynowo - sprzedażowego Subiekt GT i programu do obsługi gospodarki środkami trwałymi Rachmistrz GT Wyd. Padurek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B. Padurek, E. Janiszewska-Świderska – Zeszyt testów i ćwiczeń przygotowujących do egzaminu potwierdzającego kwalifikację EKA.04, Wyd. Padurek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B. Padurek, M. Szpleter – Prowadzenie ewidencji i rozliczeń podatkowych, obsługa programu finansowo-księgowego Rachmistrz GT. Kwalifikacja EKA 05, Wyd. Padurek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B. Padurek, E. Janiszewska-Świderska – Prowadzenie spraw kadrowych i rozliczanie wynagrodzeń. Obsługa programu kadrowo-płacowego Gratyfikant GT. Kwalifikacja EKA 05, Wyd. Padurek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B. Padurek, E. Janiszewska-Świderska – Rozliczenia z kontrahentami, bankami, pracownikami i zakładem ubezpieczeń społecznych. Obsługo programu Płatnik-Zus, Wyd. Padurek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J. Musiałkiewicz – Marketig – ćwiczenia, Wyd. Ekonomik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M. Wajgner – Elementy prawa  Rea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K RACHUNKOWOŚCI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y zawodow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 xml:space="preserve">M. Gurgul, A. Jarosz, J. Jarosz, A. Pietrus-Rajman Olech; „Deutsch für Profis”  Język niemiecki zawodowy dla szkół ponadgimnazjalnych (branża ekonomiczna),  Wyd. LEKTORKLETT 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/>
              <w:t>Bożena Pazurek - Pracownia ekonomiczna cz. I Gospodarowanie zasobami majątkowymi. Obsługa programu sprzedażowo-magazynowego -Subiekt GT, Wyd. Bożena Padurek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/>
              <w:t>Bożena Pazurek - Pracownia ekonomiczna Kadry i płace, obsługa programu kadrowo-płacowego, Gratyfikant GT i programu Płatnik, cz. III, Wyd. Bożena Pazurek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/>
              <w:t>Bożena Pazurek - Pracownia ekonomiczna cz. III  Rozliczenia podatkowe, obsługa programu finansowo-księgowego Rachmistrz GT i kadrowo-płacowego Microgratyfikant GT. Kwalifikacja A.35, Wyd. Bożena Pazurek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Bożena Pazurek - Rachunkowość finansowa część I,II,III. Wyd. Bożena Pazurek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Bożena Pazurek - Rozliczenie wynagrodzeń i danin publicznych część I i II, Wyd. B. Padurek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/>
              <w:t>M. Wajgner – Elementy prawa, Wyd.  Rea 2009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/>
              <w:t>D. Dębski, P. Dębski  - Prowadzenie spraw kadrowo-płacowych i gospodarki finansowej jednostek organizacyjnych. Kwalifikacja EKA.05. Część 2</w:t>
            </w:r>
          </w:p>
        </w:tc>
      </w:tr>
      <w:tr>
        <w:trPr>
          <w:trHeight w:val="436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TECHNIK HOTELARSTWA</w:t>
            </w:r>
          </w:p>
        </w:tc>
      </w:tr>
      <w:tr>
        <w:trPr>
          <w:trHeight w:val="2230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y zawodowe 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Witold Dragoń, Bożena Granecka-Wrzosek; Zbiór zadań. Obsługa gości w obiekcie świadczącym usługi hotelarskie, WSi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Kleczewska; pracownia hotelarska. Działalność recepcji. Praktyczna nauka zawodu, WSiP 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280" w:after="0"/>
              <w:rPr/>
            </w:pPr>
            <w:r>
              <w:rPr/>
              <w:t xml:space="preserve">M. Gurgul, A. Jarosz, J. Jarosz, A. Pietrus-Rajman Olech; „Deutsch für Profis” Język niemiecki zawodowy dla szkół ponadgimnazjalnych (branża turystyczno-hotelarska), Wyd. LEKTORKLETT </w:t>
            </w:r>
          </w:p>
        </w:tc>
      </w:tr>
      <w:tr>
        <w:trPr>
          <w:trHeight w:val="453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TECHNIK EKSPLOATACJI  PORTÓW I TERMINALI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y zawodowe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Monika Sarzalska;  Zbiór zadań. Obsługa ładunków w portach i terminalach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dyta Majkowska-Bartczak; Zbiór zadań. Obsługa podróżnych w portach i terminalach, WSiP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Arial"/>
      <w:b/>
      <w:bCs/>
      <w:kern w:val="2"/>
      <w:sz w:val="24"/>
      <w:szCs w:val="32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3:15:00Z</dcterms:created>
  <dc:creator>Uniw Med Łódź</dc:creator>
  <dc:description/>
  <cp:keywords/>
  <dc:language>en-US</dc:language>
  <cp:lastModifiedBy>Malgorzata Karolczak</cp:lastModifiedBy>
  <cp:lastPrinted>2018-05-27T18:20:00Z</cp:lastPrinted>
  <dcterms:modified xsi:type="dcterms:W3CDTF">2021-08-29T13:15:00Z</dcterms:modified>
  <cp:revision>2</cp:revision>
  <dc:subject/>
  <dc:title>Szkolny zestaw podręczników obowiązujący</dc:title>
</cp:coreProperties>
</file>