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Szkolny Zestaw Programów Nauczania</w:t>
        <w:br/>
        <w:t xml:space="preserve"> w </w:t>
      </w:r>
      <w:r>
        <w:rPr>
          <w:bCs/>
          <w:color w:val="000000"/>
          <w:sz w:val="22"/>
          <w:szCs w:val="22"/>
        </w:rPr>
        <w:t>ZSETH im. Władysława Grabskiego w Łodzi na lata szkolne 202</w:t>
      </w:r>
      <w:r>
        <w:rPr>
          <w:bCs/>
          <w:color w:val="000000"/>
          <w:sz w:val="22"/>
          <w:szCs w:val="22"/>
          <w:lang w:val="pl-PL"/>
        </w:rPr>
        <w:t>5</w:t>
      </w:r>
      <w:r>
        <w:rPr>
          <w:bCs/>
          <w:color w:val="000000"/>
          <w:sz w:val="22"/>
          <w:szCs w:val="22"/>
        </w:rPr>
        <w:t>/</w:t>
      </w:r>
      <w:r>
        <w:rPr>
          <w:bCs/>
          <w:color w:val="000000"/>
          <w:sz w:val="22"/>
          <w:szCs w:val="22"/>
          <w:lang w:val="pl-PL"/>
        </w:rPr>
        <w:t>2026</w:t>
      </w:r>
      <w:r>
        <w:rPr>
          <w:bCs/>
          <w:color w:val="000000"/>
          <w:sz w:val="22"/>
          <w:szCs w:val="22"/>
        </w:rPr>
        <w:t>– 202</w:t>
      </w:r>
      <w:r>
        <w:rPr>
          <w:bCs/>
          <w:color w:val="000000"/>
          <w:sz w:val="22"/>
          <w:szCs w:val="22"/>
          <w:lang w:val="pl-PL"/>
        </w:rPr>
        <w:t>9</w:t>
      </w:r>
      <w:r>
        <w:rPr>
          <w:bCs/>
          <w:color w:val="000000"/>
          <w:sz w:val="22"/>
          <w:szCs w:val="22"/>
        </w:rPr>
        <w:t>/</w:t>
      </w:r>
      <w:r>
        <w:rPr>
          <w:bCs/>
          <w:color w:val="000000"/>
          <w:sz w:val="22"/>
          <w:szCs w:val="22"/>
          <w:lang w:val="pl-PL"/>
        </w:rPr>
        <w:t>2030</w:t>
      </w:r>
    </w:p>
    <w:p>
      <w:pPr>
        <w:pStyle w:val="TextBody"/>
        <w:jc w:val="center"/>
        <w:rPr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(III etap edukacyj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86"/>
        <w:gridCol w:w="2897"/>
        <w:gridCol w:w="1832"/>
      </w:tblGrid>
      <w:tr>
        <w:trPr>
          <w:trHeight w:val="1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czan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program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z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szkoln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tawie programów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Język pols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nad słowami. Program nauczania języka pol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 liceum ogólnokształcąc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 technikum od roku szkolnego 2019/2020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rbara Łabęck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JP-PP-25/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ęzyk angiels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gram nauczania języka angielskiego dla liceum ogólnokształc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 technikum. Poziom III.1.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i III.1.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nna Kulińska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d. Oxford University Pres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JA-PPiPR-25/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Program nauczania języka niemieckiego dla klas I-IV liceum ogólnokształcącego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I-V technik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Przemysław E. Gębal , Wyd. Hueb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zemysław E. Gębal , Wyd. Hueb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JN-PP-25/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Język francus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 nauczania języka francuskiego jako drugiego w szkołach ponadpodstawowych: czteroletnim liceum i pięcioletnim technik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adosław Kucharczy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y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WN (Warszawa, 2019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JF-PP-25/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 xml:space="preserve">Histori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gram nauczania historii dla liceów ogólnokształcących i techników - zakres podstawowy - „Poznać przeszłość.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ert Śniegoc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1-H-PP-</w:t>
            </w:r>
            <w:r>
              <w:rPr>
                <w:rFonts w:cs="Times New Roman" w:ascii="Times New Roman" w:hAnsi="Times New Roman"/>
              </w:rPr>
              <w:t>25/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chowanie fizycz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Program nauczania wychowania fizycznego według nowej podstawy programowej dla szkół podstawowych i ponadpodstawowy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Warcho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awnictwo Oświatowe FOSZ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WFa-24/25</w:t>
            </w:r>
          </w:p>
        </w:tc>
      </w:tr>
      <w:tr>
        <w:trPr>
          <w:trHeight w:val="4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maty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color w:val="000000"/>
              </w:rPr>
              <w:t>Matematyka. Solidnie od podstaw.” Program nauczania w liceach i w technikach. Zakres podstawow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cin Kurcza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lżbieta Kurcza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lżbieta Świd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masz Szwe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yd. Pazdr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1-M-PP-</w:t>
            </w:r>
            <w:r>
              <w:rPr>
                <w:rFonts w:cs="Times New Roman" w:ascii="Times New Roman" w:hAnsi="Times New Roman"/>
              </w:rPr>
              <w:t>25/26</w:t>
            </w:r>
          </w:p>
        </w:tc>
      </w:tr>
      <w:tr>
        <w:trPr>
          <w:trHeight w:val="8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izyk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rogram przeznaczony do pracy z podręcznikiem „Fizyka. Nowa edycja” Liceum i technikum. Zakres podstawowy,  WSiP, Warszawa 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dwik Lehman, </w:t>
              <w:br/>
              <w:t xml:space="preserve">Witold Polesiuk, </w:t>
              <w:br/>
              <w:t>Grzegorz Wojewod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d. WSi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1-F-PP-</w:t>
            </w:r>
            <w:r>
              <w:rPr>
                <w:rFonts w:cs="Times New Roman" w:ascii="Times New Roman" w:hAnsi="Times New Roman"/>
              </w:rPr>
              <w:t>25/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olog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color w:val="000000"/>
              </w:rPr>
              <w:t>NOWA Biologia na czasie” - Program nauczania biologii dla liceum ogólnokształcącego i technikum w zakresie podstawowym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rzyna Kłoso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d. 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1-BIOL-PP-</w:t>
            </w:r>
            <w:r>
              <w:rPr>
                <w:rFonts w:cs="Times New Roman" w:ascii="Times New Roman" w:hAnsi="Times New Roman"/>
              </w:rPr>
              <w:t>25/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graf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rogram nauczania geografii w zakresie rozszerzonym dla liceum ogólnokształcącego </w:t>
              <w:br/>
              <w:t>i technikum -</w:t>
              <w:br/>
              <w:t xml:space="preserve">„NOWE Oblicza geografii.”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rbara Dziedzi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rbara Korbe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Maria Tu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1-GEO-PR-</w:t>
            </w:r>
            <w:r>
              <w:rPr>
                <w:rFonts w:cs="Times New Roman" w:ascii="Times New Roman" w:hAnsi="Times New Roman"/>
              </w:rPr>
              <w:t>25/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graf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rogram nauczania geografii w zakresie podstawowym dla liceum ogólnokształcącego </w:t>
              <w:br/>
              <w:t>i technikum -</w:t>
              <w:br/>
              <w:t xml:space="preserve">„NOWE Oblicza geografii.”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rbara Dziedzi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rbara Korbe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Maria Tu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1-GEO-PP-</w:t>
            </w:r>
            <w:r>
              <w:rPr>
                <w:rFonts w:cs="Times New Roman" w:ascii="Times New Roman" w:hAnsi="Times New Roman"/>
              </w:rPr>
              <w:t>25/26</w:t>
            </w:r>
          </w:p>
        </w:tc>
      </w:tr>
      <w:tr>
        <w:trPr>
          <w:trHeight w:val="78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em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gram nauczania chemii w zakresie podstawowym dla liceum i technikum – NOWA To jest chem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muald Ha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ksandra Mrzig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usz Mrzig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1-CHEM-PP-</w:t>
            </w:r>
            <w:r>
              <w:rPr>
                <w:rFonts w:cs="Times New Roman" w:ascii="Times New Roman" w:hAnsi="Times New Roman"/>
              </w:rPr>
              <w:t>25/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y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rogram nauczania. Informatyka. Zakres podstawowy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nda Jochemczyk, Katarzyna Olędz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d. WSi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1-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PP-</w:t>
            </w:r>
            <w:r>
              <w:rPr>
                <w:rFonts w:cs="Times New Roman" w:ascii="Times New Roman" w:hAnsi="Times New Roman"/>
              </w:rPr>
              <w:t>25/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 dla bezpieczeńst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color w:val="000000"/>
              </w:rPr>
              <w:t>Edukacja dla bezpieczeństwa”, szkoła ponadpodstawowa, zakres podstawowy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gusława Breitkopf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d. WSi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1-EDB-PP-</w:t>
            </w:r>
            <w:r>
              <w:rPr>
                <w:rFonts w:cs="Times New Roman" w:ascii="Times New Roman" w:hAnsi="Times New Roman"/>
              </w:rPr>
              <w:t>25/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Biznes i zarządzan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dwoanieintensywne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Program nauczania przedmiotu Biznes i Zarządzanie w zakresie podstawowym dla liceów ogólnokształcących, techników i branżowych szkół I stop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Musiałkiewic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Ekonomi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BIZ-25/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dukacja obywatelsk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gram nauczania Edukacji Obywatelskiej dla klas II-IV liceum ogólnokształcącego i II-IV techniku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n Zabie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,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T1-EO-25/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 zdrowot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color w:val="000000"/>
              </w:rPr>
              <w:t>Holistyczna edukacja prozdrowotna w szkole ponadpodstawowej – ciało, umysł, duch. Siła harmonii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gram nauczania edukacji zdrowotnej dla branżowej szkoły I stopnia, liceum ogólnokształcącego i techniku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Rozwoju Edukac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1-EZa-25/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Przedmioty zawodowe w zawodzie technik ekonomis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ogram nauczania dla zawodu technik ekonomista,</w:t>
            </w:r>
          </w:p>
          <w:p>
            <w:pPr>
              <w:pStyle w:val="NormalnyWeb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odułowy o strukturze spiralnej, symbol cyfrowy zawodu 33140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y we współpracy     z innymi nauczycielami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TE-25/26</w:t>
            </w:r>
          </w:p>
        </w:tc>
      </w:tr>
      <w:tr>
        <w:trPr>
          <w:trHeight w:val="1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Przedmioty zawodowe w zawodzie technik hotelarst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Program naucz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o strukturze spiralnej dla technikum w zawodzie technik hotelarstwa, program modułowy, symbol cyfrowy zawodu 422402, przygotowany na podstawie projektu program nauczania OR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y we współpracy     z innymi nauczycielami szkoły</w:t>
            </w:r>
          </w:p>
          <w:p>
            <w:pPr>
              <w:pStyle w:val="NormalnyWeb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TH-25/26</w:t>
            </w:r>
          </w:p>
        </w:tc>
      </w:tr>
      <w:tr>
        <w:trPr>
          <w:trHeight w:val="127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Przedmioty zawodowe w zawodzie technik organizacji turystyk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Program moduł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o strukturze spir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w zawodzie technik organizacji turystyki, symbol cyfrowy zawodu 42210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Rafał Ryszelewski, Agnieszka Swastek, 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rota Sydorko-Raszewska, Barbara Gór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1-TOT-</w:t>
            </w:r>
            <w:r>
              <w:rPr>
                <w:rFonts w:cs="Times New Roman" w:ascii="Times New Roman" w:hAnsi="Times New Roman"/>
              </w:rPr>
              <w:t>25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82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Przedmioty zawodowe w zawodzie technik eksploatacji portów i termina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gram nauczania dla zawodu technik eksploatacji portów i terminali, symbol cyfrowy zawodu 3331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 strukturze przedmio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yp szkoły: technik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odzaj programu: liniow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y we współpracy     z innymi nauczycielami szkoł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1-TEPiT-</w:t>
            </w:r>
            <w:r>
              <w:rPr>
                <w:rFonts w:cs="Times New Roman" w:ascii="Times New Roman" w:hAnsi="Times New Roman"/>
              </w:rPr>
              <w:t>25/26</w:t>
            </w:r>
          </w:p>
        </w:tc>
      </w:tr>
      <w:tr>
        <w:trPr>
          <w:trHeight w:val="127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oradztwo zawodow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Program nauczania doradztwa zawodowego w Zespole Szkół Ekonomiczno-Turystyczno-Hotelarskich im. Władysława Grabskiego w Łodzi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ria Wajgn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1-DZ-</w:t>
            </w:r>
            <w:r>
              <w:rPr>
                <w:rFonts w:cs="Times New Roman" w:ascii="Times New Roman" w:hAnsi="Times New Roman"/>
              </w:rPr>
              <w:t>25/2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Opracowała Halina Idzikowska-Błęd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Koordynator do spraw programów i podręcz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080" w:right="10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1:00Z</dcterms:created>
  <dc:creator>Jadwiga</dc:creator>
  <dc:description/>
  <cp:keywords/>
  <dc:language>en-US</dc:language>
  <cp:lastModifiedBy>Halina Idzikowska-Błędek</cp:lastModifiedBy>
  <cp:lastPrinted>2025-06-02T11:56:00Z</cp:lastPrinted>
  <dcterms:modified xsi:type="dcterms:W3CDTF">2025-09-08T20:44:00Z</dcterms:modified>
  <cp:revision>11</cp:revision>
  <dc:subject/>
  <dc:title/>
</cp:coreProperties>
</file>