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Szkolny Zestaw Programów Nauczania</w:t>
        <w:br/>
        <w:t xml:space="preserve"> w </w:t>
      </w:r>
      <w:r>
        <w:rPr>
          <w:bCs/>
          <w:color w:val="000000"/>
          <w:sz w:val="22"/>
          <w:szCs w:val="22"/>
        </w:rPr>
        <w:t>ZSTEH im. Władysława Grabskiego w Łodzi na lata szkolne 202</w:t>
      </w:r>
      <w:r>
        <w:rPr>
          <w:bCs/>
          <w:color w:val="000000"/>
          <w:sz w:val="22"/>
          <w:szCs w:val="22"/>
          <w:lang w:val="pl-PL"/>
        </w:rPr>
        <w:t>4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pl-PL"/>
        </w:rPr>
        <w:t>2025</w:t>
      </w:r>
      <w:r>
        <w:rPr>
          <w:bCs/>
          <w:color w:val="000000"/>
          <w:sz w:val="22"/>
          <w:szCs w:val="22"/>
        </w:rPr>
        <w:t>– 202</w:t>
      </w:r>
      <w:r>
        <w:rPr>
          <w:bCs/>
          <w:color w:val="000000"/>
          <w:sz w:val="22"/>
          <w:szCs w:val="22"/>
          <w:lang w:val="pl-PL"/>
        </w:rPr>
        <w:t>8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pl-PL"/>
        </w:rPr>
        <w:t>2029</w:t>
      </w:r>
    </w:p>
    <w:p>
      <w:pPr>
        <w:pStyle w:val="TextBody"/>
        <w:jc w:val="center"/>
        <w:rPr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(III etap edukacyj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86"/>
        <w:gridCol w:w="2897"/>
        <w:gridCol w:w="1832"/>
      </w:tblGrid>
      <w:tr>
        <w:trPr>
          <w:trHeight w:val="1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czan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gram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z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zkol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ie programów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Język po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nad słowami. Program nauczania języka pol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 liceum ogólnokształcąc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 technikum od roku szkolnego 2019/2020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bara Łabęc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P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angiel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gram nauczania języka angielskiego dla liceum ogólnokształc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technikum. Poziom III.1.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i III.1.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na Kulińsk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d. Oxford University Pres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A-PPiPR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Program nauczania języka niemieckiego dla klas I-IV liceum ogólnokształcącego</w:t>
              <w:br/>
              <w:t xml:space="preserve"> i I-V technikum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ustyna Ciechar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Kle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N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francu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nauczania języka francuskiego jako drugiego w szkołach ponadpodstawowych: czteroletnim liceum i pięcioletnim technik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dosław Kucharczy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WN (Warszawa, 2019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JF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Histor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gram nauczania historii dla liceów ogólnokształcących i techników - zakres podstawowy - „Poznać przeszłość.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 Śniegoc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-H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s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 xml:space="preserve">Spotkania ze sztuką.” Program nauczania przedmiotu plastyka dla czteroletniego liceum ogólnokształc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i pięcioletniego technikum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atalia Mrozkowiak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rta Ipczyńsk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T1-PLAS-</w:t>
            </w:r>
            <w:r>
              <w:rPr>
                <w:b w:val="false"/>
              </w:rPr>
              <w:t>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Umieć-Wiedzieć-Chcieć 2.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unikowska, Wojciech Ulatows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a Buchowic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a Żebrowska- Zych, Dorota Jastrzębs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gusław Jus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riela Krawiec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ł Lesia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iej Matcza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szula Szczepaniak, Agnieszka Wojtcza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ŁCDNiK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WF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Biznes i zarządza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Krok w biznes i zarządzanie- program nauczania biznesu i zarządzania w zakresie  podstawowym dla liceum ogólnokształc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i techniku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bigniew Makieł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Rachwa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BIZ-24/25</w:t>
            </w:r>
          </w:p>
        </w:tc>
      </w:tr>
      <w:tr>
        <w:trPr>
          <w:trHeight w:val="4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Matematyka. Solidnie od podstaw.” Program nauczania w liceach i w technikach. Zakres podstawowy i rozszerzo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cin Kurcza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żbieta Kurcza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żbieta Świ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Szw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yd. Pazd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-M-PP-24/25</w:t>
            </w:r>
          </w:p>
        </w:tc>
      </w:tr>
      <w:tr>
        <w:trPr>
          <w:trHeight w:val="8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zyk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przeznaczony do pracy z podręcznikiem „Fizyka. Nowa edycja” Liceum i technikum. Zakres podstawowy,  WSiP, Warszawa 2022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dwik Lehman, </w:t>
              <w:br/>
              <w:t xml:space="preserve">Witold Polesiuk, </w:t>
              <w:br/>
              <w:t>Grzegorz Wojewo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F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dla bezpiecz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Edukacja dla bezpieczeństwa”, szkoła ponadpodstawowa, zakres podstawowy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gusław Breitkop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usz Cieśla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EDB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olog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color w:val="000000"/>
              </w:rPr>
              <w:t>Biologia na czasie” - Program nauczania biologii dla liceum ogólnokształcącego i technikum w zakresie podstawowym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rzyna Kłos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BIOL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 geografii w zakresie rozszerzonym dla liceum ogólnokształcącego </w:t>
              <w:br/>
              <w:t>i technikum -</w:t>
              <w:br/>
              <w:t xml:space="preserve">„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Dziedz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Korb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Maria T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GEO-PR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graf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 geografii w zakresie podstawowym dla liceum ogólnokształcącego </w:t>
              <w:br/>
              <w:t>i technikum -</w:t>
              <w:br/>
              <w:t xml:space="preserve">„Oblicza geografii.”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Dziedz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bara Korb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wa Maria T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Nowa E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GEO-PP-24/25</w:t>
            </w:r>
          </w:p>
        </w:tc>
      </w:tr>
      <w:tr>
        <w:trPr>
          <w:trHeight w:val="7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: „Chemia.” Lice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i technikum. Zakres podstawowy. Klasy 1-3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szard M. Janiuk, Małgorzata Chmurska, Gabriela Osiecka,Witold Anusiak, Marcin Sob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. WSiP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CHEM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y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Program nauczania. Informatyka. Zakres podstawowy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nda Jochemczyk, Katarzyna Olędz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d. WSi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1-TI-PP-24/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onomis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gram nauczania dla zawodu technik ekonomista,</w:t>
            </w:r>
          </w:p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odułowy o strukturze spiralnej, symbol cyfrowy zawodu 33140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E-24/25</w:t>
            </w:r>
          </w:p>
        </w:tc>
      </w:tr>
      <w:tr>
        <w:trPr>
          <w:trHeight w:val="145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rachunkow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ogram nauczania dla zawodu technik rachunkowości,</w:t>
            </w:r>
          </w:p>
          <w:p>
            <w:pPr>
              <w:pStyle w:val="NormalnyWeb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modułowy o strukturze spiralnej, symbol cyfrowy zawodu 43110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-TR-24/25</w:t>
            </w:r>
          </w:p>
        </w:tc>
      </w:tr>
      <w:tr>
        <w:trPr>
          <w:trHeight w:val="1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hotelar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Program naucz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o strukturze spiralnej dla technikum w zawodzie technik hotelarstwa, program modułowy, symbol cyfrowy zawodu 422402, przygotowany na podstawie projektu program nauczania OR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  <w:p>
            <w:pPr>
              <w:pStyle w:val="NormalnyWeb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1-TH-24/25</w:t>
            </w:r>
          </w:p>
        </w:tc>
      </w:tr>
      <w:tr>
        <w:trPr>
          <w:trHeight w:val="12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Przedmioty zawodowe w zawodzie technik organizacji turystyki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moduł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o strukturze spi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w zawodzie technik organizacji turystyki, symbol cyfrowy zawodu 42210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Rafał Ryszelewski, Agnieszka Swastek, 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rota Sydorko-Raszewska, Barbara Gór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-TOT-</w:t>
            </w:r>
            <w:r>
              <w:rPr>
                <w:rFonts w:cs="Times New Roman" w:ascii="Times New Roman" w:hAnsi="Times New Roman"/>
              </w:rPr>
              <w:t>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Przedmioty zawodowe w zawodzie technik eksploatacji portów i termina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 nauczania dla zawodu technik eksploatacji portów i terminali, symbol cyfrowy zawodu 333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 strukturze przedmio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yp szkoły: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dzaj programu: liniow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we współpracy     z innymi nauczycielami szkoł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-TEPiT-</w:t>
            </w:r>
            <w:r>
              <w:rPr>
                <w:rFonts w:cs="Times New Roman" w:ascii="Times New Roman" w:hAnsi="Times New Roman"/>
              </w:rPr>
              <w:t>24/25</w:t>
            </w:r>
          </w:p>
        </w:tc>
      </w:tr>
      <w:tr>
        <w:trPr>
          <w:trHeight w:val="12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radztwo zawodow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Program nauczania doradztwa zawodowego w Zespole Szkół Ekonomiczno-Turystyczno-Hotelarskich im. Władysława Grabskiego w Łodz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ia Wajg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1-DZ-</w:t>
            </w:r>
            <w:r>
              <w:rPr>
                <w:rFonts w:cs="Times New Roman" w:ascii="Times New Roman" w:hAnsi="Times New Roman"/>
              </w:rPr>
              <w:t>24/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Opracowała Danuta Jagieł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Koordynator do spraw programów i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we współpracy z Justyną Doniak i Agatą Muszyńsk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1:00Z</dcterms:created>
  <dc:creator>Jadwiga</dc:creator>
  <dc:description/>
  <cp:keywords/>
  <dc:language>en-US</dc:language>
  <cp:lastModifiedBy>Admin</cp:lastModifiedBy>
  <cp:lastPrinted>2018-06-06T17:04:00Z</cp:lastPrinted>
  <dcterms:modified xsi:type="dcterms:W3CDTF">2024-07-08T06:46:00Z</dcterms:modified>
  <cp:revision>28</cp:revision>
  <dc:subject/>
  <dc:title/>
</cp:coreProperties>
</file>