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PROCEDURA ZWALNIANIA UCZNIÓW  PEŁNOLETNICH Z ZAJĘĆ EDUKACYJNYCH</w:t>
      </w:r>
    </w:p>
    <w:p>
      <w:pPr>
        <w:pStyle w:val="Normal"/>
        <w:spacing w:lineRule="auto" w:line="360"/>
        <w:ind w:right="180" w:hanging="0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pełnoletni ma prawo do samodzielnego wpisania w zeszycie do korespondencji prośby o zwolnienie z zajęć edukacyjnych. Prośba taka podlega ocenie wychowawcy co do okoliczności podanych jako powód zwolnienia ucznia. Z zajęć dydaktycznych w danym dniu ucznia pełnoletniego zwalnia dyrektor lub wicedyrektor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zwalniający się z zajęć edukacyjnych udaje się do wychowawcy klasy,</w:t>
        <w:br/>
        <w:t>a w przypadku jego nieobecności do wicedyrektora, z prośbą o zwolnienie umieszczoną w zeszycie do korespondencji. Po uzyskaniu zgody udaje się do sekretariatu szkoły, w celu wpisania informacji do rejestru wyjść, a następnie uzyskuje aprobatę wicedyrek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nieobecności wychowawcy i wicedyrektora zwolnienie ucznia z zajęć edukacyjnych podpisuje Kierownik Kształcenia Prak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howawca/ Wicedyrektor/ Kierownik Kształcenia Praktycznego może nie wyrazić zgody na zwolnienie z zajęć, jeśli zdarzają się one zbyt często lub nie istnieje uzasadniona konieczność zwolnienia ucz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zwolnienia z zajęć ucznia reprezentującego szkołę, w dzienniku elektronicznym Librus wychowawca wpisuje „zw." i przyjmuje przy wyliczaniu frekwencji, że uczeń był obecny na zajęciach. W pozostałych przypadkach wpisuje się nieobecność usprawiedliwio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>Zwolnienie ucznia chorego z zajęć lekcyjnych w danym dniu; w sytuacji, kiedy na podstawie diagnozy pielęgniarki, lekarza nie jest wskazane, aby uczeń sam opuścił szkołę, rodzic/opiekun prawny (ewentualnie osoba pełnoletnia wskazana przez  rodzinę) zobowiązany jest do osobistego odbioru ucznia; do czasu przybycia rodzica lub osoby upoważnionej uczeń pozostaje pod opieką pielęgniarki, pedagoga, dyrektora szkoły lub osoby wyzna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owie zwolnieni z zajęć wychowania fizycznego mają obowiązek przebywać </w:t>
        <w:br/>
        <w:t>w miejscu, w którym pozostała część klasy odbywa za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ń na początku roku szkolnego zakłada zeszyt do korespondencji z wychowawcą, którego strona tytułowa zostaje wypełniona zgodnie ze wzorem opracowanym przez zespół wychowaw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strony informacyjnej zeszytu do korespondencji,  oraz wzór oświadczeń rodzica/opiekuna, stanowi załącznik do niniejszej proced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owiązkiem ucznia jest posiadanie w/w zeszytu każdego dnia pobytu w szk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wątpliwości, co do autentyczności  zwolnienia/usprawiedliwienia wychowawca ma prawo ustalić, czy dane zwolnienie/usprawiedliwienie jest autentyczne. W celu wyjaśnienia tej sytuacji może wezwać rodziców do szkoł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nik nr 1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ZYT DO KORESPONDENCJI Z RODZICAMI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UCZNIA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A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WZÓR PODPISU RODZICÓW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OŚWIADCZENIE: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Wyrażam zgodę na samodzielny powrót mojego dziecka JANA KOWALSKIEGO do domu, po zakończeniu zajęć organizowanych przez szkołę poza jej budynkiem w roku szkolnym 2018/2019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rę pełną odpowiedzialność za córkę/syna od momentu zakończenia zajęć pozaszkolnych lub w przypadku zwolnienia dziecka z zajęć edu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4:00Z</dcterms:created>
  <dc:creator>D@ReK</dc:creator>
  <dc:description/>
  <cp:keywords/>
  <dc:language>en-US</dc:language>
  <cp:lastModifiedBy>Admin</cp:lastModifiedBy>
  <dcterms:modified xsi:type="dcterms:W3CDTF">2025-03-17T13:24:00Z</dcterms:modified>
  <cp:revision>2</cp:revision>
  <dc:subject/>
  <dc:title>PROCEDURA ZWALNIANIA UCZNIÓW  PEŁNOLETNICH                Z ZAJĘĆ EDUKACYJNYCH</dc:title>
</cp:coreProperties>
</file>