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TYP SZKOŁY/KLASA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: Klasa II TE, Klasa II TH - Grupa II projektow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ZEDMIOT/MODUŁ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Zajęcia kulturowo-pedagogiczn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CZAS TRWANIA ZAJĘĆ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45 minut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KONSPEKT ZAJĘĆ EDUKACYJNY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TEMAT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Czym jest tolerancja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CEL OGÓLNY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Uświadomienie uczniom problemu nietolerancji we wsp</w:t>
      </w:r>
      <w:r>
        <w:rPr>
          <w:rFonts w:cs="Times New Roman" w:ascii="Times New Roman" w:hAnsi="Times New Roman"/>
          <w:sz w:val="24"/>
          <w:szCs w:val="24"/>
          <w:lang w:eastAsia="pl-PL"/>
        </w:rPr>
        <w:t>ółczesnym świe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CELE SZCZEGÓŁOWE:</w:t>
      </w:r>
    </w:p>
    <w:tbl>
      <w:tblPr>
        <w:tblW w:w="8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Uczeń: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efiniuje pojęcia: tolerancja, nietolerancja, zdolność rozumienia ludzi, stereotypy.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wskazuje przyczyny nietolerancji. 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identyfikuje sposoby walki z nietolerancją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ostrzega przejawy nietolerancj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METODY KSZTAŁCENIA: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raca w grupach, dyskusja, „burza mózgów”  pogadanka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ŚRODKI DYDAKTYCZNE: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materiały przygotowane przez nauczyciela, komputer z dostępem do Internetu i rzutnika, tablica, blok, mazaki, balony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FORMY PRACY: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raca indywidualna, praca grupowa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PRZEBIEG ZAJĘĆ EDUKACYJNYCH: </w:t>
      </w:r>
    </w:p>
    <w:p>
      <w:pPr>
        <w:pStyle w:val="Normal"/>
        <w:autoSpaceDE w:val="false"/>
        <w:spacing w:lineRule="auto" w:line="48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1.Czynności organizacyjne.</w:t>
      </w:r>
    </w:p>
    <w:p>
      <w:pPr>
        <w:pStyle w:val="Normal"/>
        <w:autoSpaceDE w:val="false"/>
        <w:spacing w:lineRule="auto" w:line="48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2.Przedstawienie celów lekcji i zakładanych osiągnięć ucz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w.</w:t>
      </w:r>
    </w:p>
    <w:p>
      <w:pPr>
        <w:pStyle w:val="Normal"/>
        <w:autoSpaceDE w:val="false"/>
        <w:spacing w:lineRule="auto" w:line="48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auczyciel prowadzi krótką pogadankę wprowadzającą do tematu lekcji, wskazując na znaczenie tolerancji we ws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łczesnym świecie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Nauczyciel dzieli grupę na dwa zespoły i prosi o zastanowienie się nad definicją pojęcia – tolerancja. Następnie prosi uczni</w:t>
      </w:r>
      <w:r>
        <w:rPr>
          <w:rFonts w:cs="Times New Roman" w:ascii="Times New Roman" w:hAnsi="Times New Roman"/>
          <w:sz w:val="24"/>
          <w:szCs w:val="24"/>
          <w:lang w:eastAsia="pl-PL"/>
        </w:rPr>
        <w:t>ów o przeczytanie swoich odpowiedzi. Po przeczytaniu definicji przez uczniów nauczyciel przedstawia słownikową definicję słowa tolerancja i prosi o wskazanie odpowiedzi grupy, która była najbliżej niej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5.Nauczyciel  pyta uczniów co według nich jest zachowaniem nietolerancyjnym. Odpowiedzi omawia wraz z grupą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6.Nauczyciel inicjuje dyskusję na temat „nietolerancja a stereotypy”. Czasami jesteśmy nietolerancyjni, bo kierujemy się stereotypami. Nauczyciel prosi ucz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ów, aby podali cechy następujących grup osób: BLONDYNKI, ŻYDZI, OSOBY O RUDYM KOLORZE WŁOSÓW, NIEMCY MURZYNI. 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7.Nauczyciel dzieli uczniów na 4 grupy i każdej z nich rozdaje balony, następnie prosi o zrobienie z nich figury przedstawiającej tolerancję. 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8.Uczniowie prezentują swoje figury i omawiają zasady tolerancji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9.Podsumowując zajęcia nauczyciel zwraca się do ucz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w z pytaniam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Czego dowiedzieliście się na dzisiejszych zajęciach?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Co podobało wam się szczeg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lnie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Co podobało wam się mniej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Co dodalibyście od siebie?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I dodaje PAMIĘTAJCIE: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Wszyscy jesteśmy tacy sami, choć każdy z nas jest inn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pracowała:  mgr M.Wajgner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22240" cy="890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sz w:val="16"/>
        <w:szCs w:val="16"/>
      </w:rPr>
      <w:t xml:space="preserve">Projekt </w:t>
    </w:r>
    <w:r>
      <w:rPr>
        <w:b/>
        <w:bCs/>
        <w:sz w:val="16"/>
        <w:szCs w:val="16"/>
      </w:rPr>
      <w:t>„Europejski  staż szansą na lepszy start zawodowy”</w:t>
    </w:r>
    <w:r>
      <w:rPr>
        <w:b/>
        <w:sz w:val="16"/>
        <w:szCs w:val="16"/>
      </w:rPr>
      <w:t xml:space="preserve"> o numerze </w:t>
    </w:r>
    <w:r>
      <w:rPr>
        <w:b/>
        <w:bCs/>
        <w:sz w:val="16"/>
        <w:szCs w:val="16"/>
      </w:rPr>
      <w:t>2018-1-PL01-KA102-049098</w:t>
    </w:r>
    <w:r>
      <w:rPr>
        <w:sz w:val="16"/>
        <w:szCs w:val="16"/>
      </w:rPr>
      <w:t xml:space="preserve">      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dofinansowany w ramach projektu </w:t>
    </w:r>
    <w:r>
      <w:rPr>
        <w:i/>
        <w:sz w:val="16"/>
        <w:szCs w:val="16"/>
      </w:rPr>
      <w:t>„Ponadnarodowa mobilność uczniów i absolwentów oraz kadry kształcenia zawodowego</w:t>
    </w:r>
    <w:r>
      <w:rPr>
        <w:sz w:val="16"/>
        <w:szCs w:val="16"/>
      </w:rPr>
      <w:t xml:space="preserve">” realizowanego ze środków PO WER na zasadach Programu Erasmus+ </w:t>
    </w:r>
    <w:r>
      <w:rPr>
        <w:b/>
        <w:sz w:val="16"/>
        <w:szCs w:val="16"/>
      </w:rPr>
      <w:t xml:space="preserve"> sektor Kształcenie i szkolenia zawodowe</w:t>
    </w:r>
  </w:p>
  <w:p>
    <w:pPr>
      <w:pStyle w:val="Normal"/>
      <w:tabs>
        <w:tab w:val="clear" w:pos="708"/>
        <w:tab w:val="left" w:pos="3255" w:leader="none"/>
      </w:tabs>
      <w:spacing w:lineRule="auto" w:line="240" w:before="0" w:after="0"/>
      <w:rPr>
        <w:rStyle w:val="StrongEmphasis"/>
        <w:rFonts w:cs="Arial"/>
        <w:b w:val="false"/>
        <w:b w:val="false"/>
        <w:color w:val="000000"/>
        <w:sz w:val="12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yle1Char">
    <w:name w:val="Style1 Char"/>
    <w:qFormat/>
    <w:rPr>
      <w:rFonts w:ascii="Arial Narrow" w:hAnsi="Arial Narrow" w:eastAsia="MS Mincho;ＭＳ 明朝" w:cs="Times New Roman"/>
      <w:color w:val="000000"/>
      <w:sz w:val="22"/>
      <w:szCs w:val="22"/>
      <w:lang w:val="en-GB" w:eastAsia="ja-JP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6"/>
      <w:contextualSpacing/>
    </w:pPr>
    <w:rPr>
      <w:rFonts w:ascii="Arial" w:hAnsi="Arial" w:eastAsia="Calibri" w:cs="Arial"/>
      <w:sz w:val="20"/>
      <w:szCs w:val="20"/>
    </w:rPr>
  </w:style>
  <w:style w:type="paragraph" w:styleId="Style13">
    <w:name w:val="Style1"/>
    <w:basedOn w:val="Normal"/>
    <w:qFormat/>
    <w:pPr>
      <w:spacing w:lineRule="auto" w:line="240" w:before="120" w:after="120"/>
    </w:pPr>
    <w:rPr>
      <w:rFonts w:ascii="Arial Narrow" w:hAnsi="Arial Narrow" w:eastAsia="MS Mincho;ＭＳ 明朝" w:cs="Arial Narrow"/>
      <w:color w:val="000000"/>
      <w:lang w:val="en-GB" w:eastAsia="ja-JP"/>
    </w:rPr>
  </w:style>
  <w:style w:type="paragraph" w:styleId="Norma">
    <w:name w:val="Norma"/>
    <w:basedOn w:val="Normal"/>
    <w:qFormat/>
    <w:pPr>
      <w:tabs>
        <w:tab w:val="clear" w:pos="708"/>
        <w:tab w:val="left" w:pos="50" w:leader="none"/>
        <w:tab w:val="left" w:pos="100" w:leader="none"/>
        <w:tab w:val="left" w:pos="392" w:leader="none"/>
        <w:tab w:val="left" w:pos="777" w:leader="none"/>
        <w:tab w:val="left" w:pos="1144" w:leader="none"/>
        <w:tab w:val="left" w:pos="1529" w:leader="none"/>
        <w:tab w:val="left" w:pos="1837" w:leader="none"/>
        <w:tab w:val="right" w:pos="2367" w:leader="none"/>
      </w:tabs>
      <w:spacing w:lineRule="exact" w:line="225" w:before="0" w:after="0"/>
      <w:ind w:right="693" w:hanging="0"/>
    </w:pPr>
    <w:rPr>
      <w:rFonts w:ascii="Times New Roman" w:hAnsi="Times New Roman" w:cs="Times New Roman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3:00Z</dcterms:created>
  <dc:creator>jostrowski</dc:creator>
  <dc:description/>
  <cp:keywords/>
  <dc:language>en-US</dc:language>
  <cp:lastModifiedBy>User</cp:lastModifiedBy>
  <cp:lastPrinted>2017-12-08T11:54:00Z</cp:lastPrinted>
  <dcterms:modified xsi:type="dcterms:W3CDTF">2021-03-01T12:12:00Z</dcterms:modified>
  <cp:revision>4</cp:revision>
  <dc:subject/>
  <dc:title>Indywidualna karta oceny efektów uczenia się uczestnika Projektu</dc:title>
</cp:coreProperties>
</file>